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center" w:pos="4536" w:leader="none"/>
          <w:tab w:val="left" w:pos="7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O R M U L A R Z   O F E R T O W Y</w:t>
      </w:r>
    </w:p>
    <w:p>
      <w:pPr>
        <w:pStyle w:val="Bezodstpw"/>
        <w:tabs>
          <w:tab w:val="clear" w:pos="708"/>
          <w:tab w:val="center" w:pos="4536" w:leader="none"/>
          <w:tab w:val="left" w:pos="7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a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ek Książ w Wałbrzychu Sp. z o. o., z siedzibą w Wałbrzychu (58-306) przy ulicy Piastów Śląskich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onego przetargu na dzierżawę wydzielonych powierzchni  na  terenie kompleksu zamkowo – parkowego "Książ" w Wałbrzych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ących własność Gminy Wałbrzych z przeznaczeniem na parkingi strzeżone  i  dozorowane miejsca postojowe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kładam ofertę przetarg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feren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/ nazwisko osoby fizycz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firmy / osoby fizycz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________________________                              REGON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; faks: _________________ e-mail: 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miesięczny czynsz za dzierżawę  powierzchni parkingowych (P-1, P-2, P-3), na terenie kompleksu zamkowo-parkowego Książ w Wałbrzychu ( 58-306) przy ul. Piastów Śląskich 1 o łącznej powierzchni: </w:t>
      </w:r>
      <w:r>
        <w:rPr>
          <w:rFonts w:cs="Times New Roman" w:ascii="Times New Roman" w:hAnsi="Times New Roman"/>
          <w:b/>
          <w:sz w:val="24"/>
          <w:szCs w:val="24"/>
        </w:rPr>
        <w:t>10 37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wyso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zonie turystycznym tj.: od 1 kwietnia do 3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ździernik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zł netto za 1 (jeden) miesiąc (słownie: __________________) plus 23% V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zł netto za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siedem) miesięcy,  plus 23 % V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niskim sezonie turystycznym w okresie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listopada</w:t>
      </w:r>
      <w:r>
        <w:rPr>
          <w:rFonts w:cs="Times New Roman" w:ascii="Times New Roman" w:hAnsi="Times New Roman"/>
          <w:b/>
          <w:sz w:val="24"/>
          <w:szCs w:val="24"/>
        </w:rPr>
        <w:t xml:space="preserve"> do 31 marc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zł  netto za 1 (jeden) miesiąc (słownie: _______________) plus 23 % VA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zł netto z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pięć) miesięcy plus 23 %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czynsz za okres rozliczeniowy z 12 (dwunastu) miesięcy wynosi: ______________zł netto (słownie: ________________________) plus 23 % VAT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następujący „Cennik parkingowy” dot. opłat za postój na parkingach P-1, P-2, P-3, który stanowi Załącznik do oferty wg poniższeg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7047965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nik (Parking Główny P-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płata parkingowa zryczałtowana dla samochodów osobowych, pojazdów jednośladowych, busów, kamperów i autokar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nik (Parking Zamkowy P-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płata parkingowa za postój dla samochodów osobowych, pojazdów jednośladowych, busów max 20 os. (dzień, godzin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nik (Parking Hotelowy P-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płata parkingowa za postój dla samochodów osobowych, pojazdów jednośladowych, busów max 20 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nik dla grup zorganizow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-G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parkingowa zryczałtowana dot. miejsc postojowych uczestników </w:t>
      </w:r>
      <w:r>
        <w:rPr>
          <w:rFonts w:cs="Times New Roman" w:ascii="Times New Roman" w:hAnsi="Times New Roman"/>
          <w:sz w:val="24"/>
          <w:szCs w:val="24"/>
        </w:rPr>
        <w:t>poszczególnych wydarzeń tj.: koncerty, konferencje, imprezy okolicznościowe, w tym pobyty hotelow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których organizatorem jest Ogłaszający przetarg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warunkami przetargu i przyjmuję warunki bez zastrzeżeń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wiązany/na ofertą przez okres 60 dni licząc od daty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warunkami umowy i zobowiązuje się do podpisania umowy w miejscu i terminie określonym przez ogłaszającego przetarg,      w przypadku wyboru mojej ofert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e stanem technicznym przedmiotu przetargu i nie wnoszę żadnych zastrzeżeń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korespondencję w sprawie niniejszej oferty należy kierować na adr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 e-mail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ferenta, pieczątka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dnia 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Załącznik nr 1  do ogłoszenia o przetarg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1:00Z</dcterms:created>
  <dc:creator>Administracja</dc:creator>
  <dc:description/>
  <cp:keywords/>
  <dc:language>en-US</dc:language>
  <cp:lastModifiedBy>Joanna Cieślik</cp:lastModifiedBy>
  <cp:lastPrinted>2024-06-28T14:39:00Z</cp:lastPrinted>
  <dcterms:modified xsi:type="dcterms:W3CDTF">2024-08-07T09:22:00Z</dcterms:modified>
  <cp:revision>42</cp:revision>
  <dc:subject/>
  <dc:title/>
</cp:coreProperties>
</file>