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0" w:name="_Hlk524503975"/>
      <w:bookmarkEnd w:id="0"/>
      <w:r>
        <w:rPr>
          <w:rFonts w:cs="Calibri" w:ascii="Calibri" w:hAnsi="Calibri"/>
          <w:b/>
          <w:color w:val="000000"/>
          <w:sz w:val="28"/>
          <w:szCs w:val="28"/>
        </w:rPr>
        <w:t>Załącznik nr 6 do SIWZ  – Wzór wykazu wykonanych usług</w: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240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b/>
              </w:rPr>
              <w:t>: ZP/03/10/2018</w:t>
            </w:r>
          </w:p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ek Książ w Wałbrzychu Spółka z o.o., ul. Piastów Śląskich 1, 58-306 Wałbrzych; NIP: 886-000-24-16, REGON: 890011550,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</w:rPr>
        <w:t>KRS: 0000107734.</w:t>
      </w:r>
    </w:p>
    <w:p>
      <w:pPr>
        <w:pStyle w:val="Normal"/>
        <w:spacing w:lineRule="atLeast" w:line="200"/>
        <w:ind w:left="567"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Wykonawca:</w:t>
      </w:r>
    </w:p>
    <w:p>
      <w:pPr>
        <w:pStyle w:val="Normal"/>
        <w:spacing w:lineRule="auto" w:line="480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............................................…………………………...........................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, w zależności od podmiotu: NIP/PESEL, KRS/ CEiDG)</w:t>
      </w:r>
    </w:p>
    <w:p>
      <w:pPr>
        <w:pStyle w:val="Normal"/>
        <w:ind w:left="567" w:right="-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prezentowany przez: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Normal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bookmarkStart w:id="1" w:name="_Hlk486242083"/>
      <w:bookmarkStart w:id="2" w:name="_Hlk524422833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agospodarowanie terenu zieleni wokół budynku Mauzoleum Hochbergów na terenie kompleksu zamkowo – parkowego Książ w Wałbrzychu</w:t>
      </w:r>
      <w:bookmarkEnd w:id="1"/>
      <w:bookmarkEnd w:id="2"/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prowadzonego przez </w:t>
      </w:r>
      <w:r>
        <w:rPr>
          <w:rFonts w:cs="Arial" w:ascii="Arial" w:hAnsi="Arial"/>
          <w:b/>
          <w:sz w:val="22"/>
          <w:szCs w:val="22"/>
        </w:rPr>
        <w:t>Zam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siąż w Wałbrzychu Spółka z o.o. 58-306 Wałbrzych, ul. Pias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ląskich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Wykonawca wykonał/wykonuje następujące usługi</w:t>
      </w:r>
      <w:r>
        <w:rPr/>
        <w:t>: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39"/>
        <w:gridCol w:w="1984"/>
        <w:gridCol w:w="2268"/>
        <w:gridCol w:w="2126"/>
        <w:gridCol w:w="2772"/>
      </w:tblGrid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y/wykonywany przedmiot    zamówienia wraz z lokalizacją (adres), w tym  co najmniej jedna usługa wykonana na terenie zabytku będącego parkiem wpisanym do rejestru zabytków albo innego rodzaju zorganizowaną zielenią wpisaną do rejestru zabytków 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 podać numer wpisu do rejestru)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in wykonania/ wykonywania usług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ącego usług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, którego oferta uzyska w drodze oceny najkorzystniejszą ocenę, jest zobowiązany dostarczyć poświadczenia potwierdzające, że usługa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wymieniona w tabeli powyżej, została wykonana lub jest wykonywana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snapToGrid w:val="false"/>
        <w:ind w:right="-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c)wskazanie przedmiotu zamówienia - nazwy/ rodzaju wykonywanych usług, w tym  co najmniej jedna usługa wykonana w obiekcie wpisanym do  </w:t>
      </w:r>
    </w:p>
    <w:p>
      <w:pPr>
        <w:pStyle w:val="Normal"/>
        <w:snapToGrid w:val="false"/>
        <w:ind w:right="-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rejestru zabytków ( podać numer wpisu do rejestru);   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d)poświadczenie stwierdzająca, że zamówienie zostało wykonane należyci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........dnia ....................                            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 xml:space="preserve">( nazwa miejscowości)                    ( data)                                                                                                           ( podpis osoby uprawnionej do składania oświadczeń 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1:00Z</dcterms:created>
  <dc:creator>a a</dc:creator>
  <dc:description/>
  <cp:keywords/>
  <dc:language>en-US</dc:language>
  <cp:lastModifiedBy>Wiola Grzeszczyk</cp:lastModifiedBy>
  <cp:lastPrinted>2017-06-26T14:03:00Z</cp:lastPrinted>
  <dcterms:modified xsi:type="dcterms:W3CDTF">2018-10-17T11:21:00Z</dcterms:modified>
  <cp:revision>2</cp:revision>
  <dc:subject/>
  <dc:title/>
</cp:coreProperties>
</file>