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łącznik nr 6 do SIWZ  – Wzór wykazu wykonanych robót</w:t>
      </w:r>
    </w:p>
    <w:tbl>
      <w:tblPr>
        <w:tblW w:w="11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3240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umer nadany sprawie przez Zamawiającego</w:t>
            </w:r>
            <w:r>
              <w:rPr>
                <w:rFonts w:eastAsia="Times New Roman" w:cs="Calibri" w:ascii="Calibri" w:hAnsi="Calibri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</w:rPr>
              <w:t>ZP/02/07/2017</w:t>
            </w:r>
          </w:p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rFonts w:cs="Calibri" w:ascii="Calibri" w:hAnsi="Calibri"/>
          <w:b/>
        </w:rPr>
        <w:t>Zamek Książ w Wałbrzychu Spółka z o.o., ul. Piastów Śląskich 1, 58-306 Wałbrzych; NIP: 886-000-24-16, REGON: 890011550, KRS: 0000107734.</w:t>
      </w:r>
    </w:p>
    <w:p>
      <w:pPr>
        <w:pStyle w:val="Normal"/>
        <w:spacing w:lineRule="atLeast" w:line="200"/>
        <w:ind w:left="567" w:right="-9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Wykonawca:</w:t>
      </w:r>
    </w:p>
    <w:p>
      <w:pPr>
        <w:pStyle w:val="Normal"/>
        <w:spacing w:lineRule="auto" w:line="480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.........................................................…………………………............................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/firma, adres, w zależności od podmiotu: NIP/PESEL, KRS/ CEiDG)</w:t>
      </w:r>
    </w:p>
    <w:p>
      <w:pPr>
        <w:pStyle w:val="Normal"/>
        <w:ind w:left="567" w:right="-2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prezentowany przez:</w:t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.....................................................</w:t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imię, nazwisko, stanowisko/podstawa do reprezentacji)</w:t>
      </w:r>
    </w:p>
    <w:p>
      <w:pPr>
        <w:pStyle w:val="Normal"/>
        <w:ind w:left="567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left="567" w:hanging="0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 Unicode MS" w:cs="Arial" w:ascii="Arial" w:hAnsi="Arial"/>
          <w:b/>
          <w:sz w:val="22"/>
          <w:szCs w:val="22"/>
        </w:rPr>
        <w:t>Zabudowa wejścia turystycznego do zlokalizowanych na poziomie „-50,0 m” podziemi Zamku Książ w Wałbrzychu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Zam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siąż w Wałbrzychu Spółka z o.o. 58-306 Wałbrzych, ul. Piast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ląskich 1</w:t>
      </w:r>
      <w:r>
        <w:rPr>
          <w:rFonts w:cs="Arial" w:ascii="Arial" w:hAnsi="Arial"/>
          <w:sz w:val="22"/>
          <w:szCs w:val="22"/>
        </w:rPr>
        <w:t>,  oświadcza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 następuje: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Wykonawca wykonał/wykonuje następujące roboty</w:t>
      </w:r>
      <w:r>
        <w:rPr/>
        <w:t>:</w:t>
      </w:r>
    </w:p>
    <w:tbl>
      <w:tblPr>
        <w:tblW w:w="12474" w:type="dxa"/>
        <w:jc w:val="left"/>
        <w:tblInd w:w="9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1701"/>
        <w:gridCol w:w="2126"/>
        <w:gridCol w:w="2127"/>
        <w:gridCol w:w="2409"/>
      </w:tblGrid>
      <w:tr>
        <w:trPr>
          <w:trHeight w:val="241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y/wykonywany przedmiot zamówienia wraz z lokalizacją (adres)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ót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Zamawiającego na rzecz, którego wykonywano zamówienie z adresem i numerem telefon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min wykonania/ wykonywania robot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......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ującego robot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ykonawca, którego oferta uzyska w drodze oceny najkorzystniejszą ocenę, jest zobowiązany dostarczyć poświadczenia potwierdzające, że roboty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wymienione w tabeli powyżej, zostały wykonane lub są wykonywane należycie. Przedkładane dokumenty muszą zawierać, co najmniej: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a)wskazanie, że Wykonawca składający ofertę, realizował zamówienie, którego dokument dotyczy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b)wskazanie zamawiającego, na rzecz którego realizowane było zamówienie,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c)wskazanie przedmiotu zamówienia - nazwy/ rodzaju wykonywanych robót budowlanych, 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d)poświadczenie stwierdzająca, że zamówienie zostało wykonane należycie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...................................dnia ....................                            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 xml:space="preserve">( nazwa miejscowości)                    ( data)                                 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9:00Z</dcterms:created>
  <dc:creator>a a</dc:creator>
  <dc:description/>
  <cp:keywords/>
  <dc:language>en-US</dc:language>
  <cp:lastModifiedBy>Jacek</cp:lastModifiedBy>
  <cp:lastPrinted>2017-06-26T13:03:00Z</cp:lastPrinted>
  <dcterms:modified xsi:type="dcterms:W3CDTF">2017-07-10T07:14:00Z</dcterms:modified>
  <cp:revision>18</cp:revision>
  <dc:subject/>
  <dc:title/>
</cp:coreProperties>
</file>