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O R M U L A R Z   O F E R T O W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: Zamek Książ w Wałbrzychu Sp. z o. 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Wałbrzychu (58-306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licy Piastów Śląskich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isemnym przetargu nieograniczonym na „wykonanie usługi w postaci stworzenie autorskich koncepcji artystycznych oraz realizacja spektakli artystycznych na podstawie koncepcji w trakcie edycji standardowych oraz specjalnych Nocnego Zwiedzania Zamku Książ, które stanowią stałą ofertę kulturalno-turystyczną spółki” składam niniejszą ofert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Wykonawc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/ nazwisko osoby fizycz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firmy / osoby fizyczn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________________________                              REGON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; faks: _________________ e-mail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zapoznałem się z warunkami przetargu udostępnionymi przez Zamawiającego wraz z załącznikami i nie wnoszę do tych dokumentów żadnych zastrzeż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feruję realizację przedmiotu zamówienia zgodnie z Formularzem cenowym 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ktakle artystyczne podczas edycji standardowych Nocnego Zwiedz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łączną: brutto..................................    (słownie:                                      </w:t>
        <w:tab/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została obliczona przy zastosowaniu stawki VAT w wysokości:   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ktakle artystyczne podczas edycji specjalnych Nocnego Zwiedz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łączną: brutto..................................  (słownie:                                             </w:t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została obliczona przy zastosowaniu stawki VAT w wysokości:   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jestem związany/na ofertą przez okres 30 dni licząc od daty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zapoznałem/am się z warunkami umowy i zobowiązuje się do podpisania umowy w miejscu i terminie określonym przez ogłaszającego przetarg, w przypadku wyboru mojej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, że zapoznałem/am się ze stanem technicznym przedmiotu przetargu i nie wnoszę żadnych zastrzeż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ówienie wykonam samodzie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fertę niniejszą składamy na kolejno ponumerowanych stron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łącznikami do niniejszego formularza s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.…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ykonawcy, pieczątka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dnia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eczęć wykonawcy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prowadzonego w trybie pisemnego przetargu nieograniczonego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nie usługi w postaci stworzenie autorskich koncepcji artystycznych oraz realizacja spektakli artystycznych na podstawie koncepcji w trakcie edycji standardowych oraz specjalnych Nocnego Zwiedzania Zamku Książ, które stanowią stałą ofertę kulturalno-turystyczną spółki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dotyczą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osiadania uprawnienia do wykonywania określonej działalności lub czynności, jeżeli przepisy prawa nakładają obowiązek ich posi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siadania wiedzy i doświadcz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ysponowania odpowiednim potencjałem scenograficznym oraz osobami zdolnymi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yspozycyj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ykonawcy, pieczątka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prowadzonego w trybie pisemnego przetargu nieograniczonego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nie usługi w postaci stworzenie autorskich koncepcji artystycznych oraz realizacja spektakli artystycznych na podstawie koncepcji w trakcie edycji standardowych oraz specjalnych Nocnego Zwiedzania Zamku Książ, które stanowią stałą ofertę kulturalno-turystyczną spółki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okresie ostatnich 3-ch lat wykonałem</w:t>
      </w:r>
      <w:r>
        <w:rPr/>
        <w:t xml:space="preserve"> następujące dostawy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02"/>
        <w:gridCol w:w="1984"/>
        <w:gridCol w:w="1985"/>
      </w:tblGrid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right="-29" w:hanging="0"/>
              <w:rPr/>
            </w:pPr>
            <w:r>
              <w:rPr>
                <w:b/>
                <w:sz w:val="24"/>
              </w:rPr>
              <w:t>Nazwa i adre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82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pis zamówienia</w:t>
              <w:br/>
              <w:t xml:space="preserve">       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6" w:right="-15" w:hanging="0"/>
              <w:rPr/>
            </w:pPr>
            <w:r>
              <w:rPr>
                <w:b/>
                <w:sz w:val="24"/>
                <w:lang w:val="pl-PL"/>
              </w:rPr>
              <w:t>Termin</w:t>
            </w:r>
            <w:r>
              <w:rPr>
                <w:b/>
                <w:spacing w:val="-9"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  <w:lang w:val="pl-PL"/>
              </w:rPr>
              <w:t>wykonania</w:t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znajduje się ................. dokumentów potwierdzających, że usługi te zostały wykonane należy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ykonawcy, pieczątka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dnia 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ENCJAŁ KADR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rowadzonym w trybie pisemnego przetargu nieograniczonego 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nie usługi w postaci stworzenie autorskich koncepcji artystycznych oraz realizacja spektakli artystycznych na podstawie koncepcji w trakcie edycji standardowych oraz specjalnych Nocnego Zwiedzania Zamku Książ, które stanowią stałą ofertę kulturalno-turystyczną spółki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realizacji zamówienia przewiduję zatrudnić następujące osoby odpowiedzialne za wykonanie oraz nadzór usługi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73"/>
        <w:gridCol w:w="5781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exact" w:line="223"/>
              <w:ind w:left="282" w:firstLine="84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mię i nazwisk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2" w:firstLine="84"/>
              <w:rPr>
                <w:lang w:val="pl-PL"/>
              </w:rPr>
            </w:pPr>
            <w:r>
              <w:rPr>
                <w:lang w:val="pl-PL"/>
              </w:rPr>
              <w:br/>
              <w:t>Rola w realizacji zamówi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1" w:hanging="63"/>
              <w:rPr>
                <w:lang w:val="pl-PL"/>
              </w:rPr>
            </w:pPr>
            <w:r>
              <w:rPr>
                <w:lang w:val="pl-PL"/>
              </w:rPr>
              <w:t>Rodzaj kwalifikacji/ doświadczenie zawodowe - opis projektów w których brał/a udział , w załączeniu zdjęcia z realizacji projektów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spacing w:lineRule="exact" w:line="223"/>
              <w:ind w:left="282" w:firstLine="84"/>
              <w:rPr/>
            </w:pPr>
            <w:r>
              <w:rPr>
                <w:sz w:val="24"/>
                <w:lang w:val="pl-PL"/>
              </w:rPr>
              <w:t>Kierownik</w:t>
            </w:r>
            <w:r>
              <w:rPr>
                <w:w w:val="95"/>
                <w:sz w:val="20"/>
              </w:rPr>
              <w:t xml:space="preserve">      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5"/>
                <w:sz w:val="20"/>
              </w:rPr>
              <w:t xml:space="preserve">          </w:t>
            </w:r>
            <w:r>
              <w:rPr>
                <w:sz w:val="24"/>
                <w:lang w:val="pl-PL"/>
              </w:rPr>
              <w:t>grup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2" w:firstLine="84"/>
              <w:rPr/>
            </w:pPr>
            <w:r>
              <w:rPr>
                <w:sz w:val="24"/>
                <w:lang w:val="pl-PL"/>
              </w:rPr>
              <w:br/>
              <w:t>Kierownik</w:t>
            </w:r>
            <w:r>
              <w:rPr>
                <w:w w:val="95"/>
                <w:sz w:val="20"/>
              </w:rPr>
              <w:t xml:space="preserve">     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95"/>
                <w:sz w:val="20"/>
              </w:rPr>
              <w:t xml:space="preserve">          </w:t>
            </w:r>
            <w:r>
              <w:rPr>
                <w:sz w:val="24"/>
                <w:lang w:val="pl-PL"/>
              </w:rPr>
              <w:t>grup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2" w:firstLine="84"/>
              <w:rPr/>
            </w:pPr>
            <w:r>
              <w:rPr>
                <w:sz w:val="24"/>
                <w:lang w:val="pl-PL"/>
              </w:rPr>
              <w:br/>
              <w:t>Kierownik</w:t>
            </w:r>
            <w:r>
              <w:rPr>
                <w:w w:val="95"/>
                <w:sz w:val="20"/>
              </w:rPr>
              <w:t xml:space="preserve">     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95"/>
                <w:sz w:val="20"/>
              </w:rPr>
              <w:t xml:space="preserve">          </w:t>
            </w:r>
            <w:r>
              <w:rPr>
                <w:sz w:val="24"/>
                <w:lang w:val="pl-PL"/>
              </w:rPr>
              <w:t>grup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prócz osób wymienionych powyżej zatrudniam ……………aktorów/animatorów, w tym wykształcenie pedagogiczne ma …………… aktorów/animator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ykonawcy, pieczątka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dnia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2:00Z</dcterms:created>
  <dc:creator>Marek Kwiecinski</dc:creator>
  <dc:description/>
  <cp:keywords/>
  <dc:language>en-US</dc:language>
  <cp:lastModifiedBy>Marek Kwiecinski</cp:lastModifiedBy>
  <cp:lastPrinted>2019-02-01T14:46:00Z</cp:lastPrinted>
  <dcterms:modified xsi:type="dcterms:W3CDTF">2019-02-04T10:52:00Z</dcterms:modified>
  <cp:revision>2</cp:revision>
  <dc:subject/>
  <dc:title/>
</cp:coreProperties>
</file>