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  Załącznik Nr 1 do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ROŚLIN, EKSPONATÓW BOTANICZNYCH ORAZ DRZEW EGZOTYCZN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RÓŻNYCH STREF KLIMATYCZNYCH TRWALE NASADZONYCH W GRUNCI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UPRAWIE SZKLARNIOWEJ ZLOKALIZOWAN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OBIEKCIE PALMIARNI W WAŁBRZYCHU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842"/>
        <w:gridCol w:w="1985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ROŚL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ste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ste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ste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util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uk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uk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c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czna fragrah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sz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mania-lipka afryk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 szlachet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 szlachet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Ke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Chanareo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us Benjam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ob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Washingtona (donicz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Washing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Pchoen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Pchoen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2 sz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owiec pospo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us ela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us ela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ermach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lit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will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ych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try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dary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genv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es drzewia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es drzewia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an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ktusy ró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es zwyk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bos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bo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mielina żywopł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mi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zmiel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marańcz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cuba japoń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dodend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 sz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dodend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bora zm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iwia pomarańcz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tshedera iljzjań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idi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por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wnia skrzypolis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fl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arag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ian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wi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elia japoń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lia japo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ks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ks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og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7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gowiec pnący Pumil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 sz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kalip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kalip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ga pospol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atrastigma voinieria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kusy ma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śp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ar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ktus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ncja fi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strocylindripuntia cylindr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ntia Rubu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ktusy ró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0:00Z</dcterms:created>
  <dc:creator>mgodziszewski</dc:creator>
  <dc:description/>
  <cp:keywords/>
  <dc:language>en-US</dc:language>
  <cp:lastModifiedBy>Administracja</cp:lastModifiedBy>
  <cp:lastPrinted>2012-01-30T12:09:00Z</cp:lastPrinted>
  <dcterms:modified xsi:type="dcterms:W3CDTF">2015-07-13T10:52:00Z</dcterms:modified>
  <cp:revision>3</cp:revision>
  <dc:subject/>
  <dc:title/>
</cp:coreProperties>
</file>