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BRAKU PODSTAW WYKLUCZENIA NA PODSTAWIE </w:t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4 UST. 1 USTAWY PZP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postępowania na </w:t>
      </w:r>
      <w:r>
        <w:rPr>
          <w:rFonts w:cs="Calibri" w:ascii="Calibri" w:hAnsi="Calibri"/>
          <w:b/>
          <w:sz w:val="22"/>
          <w:szCs w:val="22"/>
        </w:rPr>
        <w:t>wykonanie usługi  dla zadania p.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Wywóz niesegregowanych odpadów komunalnych z terenu nieruchomości administrowanych przez Zamek Książ w Wałbrzychu Spółkę z o.o. na terenie Wałbrzycha”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10/11/20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Wywóz niesegregowanych odpadów komunalnych z terenu nieruchomości administrowanych przez Zamek Książ w Wałbrzychu Spółkę z o.o. na terenie Wałbrzych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Wykonawca) i będąc należycie upoważniony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nie podlega wykluczeniu z postępowania na podstawie art. 24 ust. 1 ustawy z dnia 29 stycznia 2004r. Prawo  zamówień publicznych ( tekst jednolity Dz.U. z 2013r.,poz.907 ze zm.) w wyżej wymienionym postępo-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.</w:t>
      </w:r>
    </w:p>
    <w:p>
      <w:pPr>
        <w:pStyle w:val="Normal"/>
        <w:spacing w:lineRule="atLeast" w:line="200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0:00Z</dcterms:created>
  <dc:creator>a a</dc:creator>
  <dc:description/>
  <cp:keywords/>
  <dc:language>en-US</dc:language>
  <cp:lastModifiedBy>Administracja</cp:lastModifiedBy>
  <cp:lastPrinted>2012-10-02T10:13:00Z</cp:lastPrinted>
  <dcterms:modified xsi:type="dcterms:W3CDTF">2014-11-27T10:43:00Z</dcterms:modified>
  <cp:revision>4</cp:revision>
  <dc:subject/>
  <dc:title/>
</cp:coreProperties>
</file>