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2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Roboty remontowe budowlano-konserwatorskie wnętrza Mauzoleum Hochberg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wymianą stolarki okiennej i drzwiowej w Zamku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2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biegając się o wykonanie zamówienia publicznego w trybie przetargu nieograniczonego na wykonanie zadania </w:t>
      </w:r>
      <w:r>
        <w:rPr>
          <w:rFonts w:cs="Calibri" w:ascii="Calibri" w:hAnsi="Calibri"/>
          <w:b/>
          <w:sz w:val="22"/>
          <w:szCs w:val="22"/>
        </w:rPr>
        <w:t>"Roboty remontowe budowlano-konserwatorskie wnętrza Mauzoleum Hochbergów wraz z wymianą stolarki okiennej i drzwiowej w Zamku Książ w Wałbrzychu.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-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8:00Z</dcterms:created>
  <dc:creator>a a</dc:creator>
  <dc:description/>
  <cp:keywords/>
  <dc:language>en-US</dc:language>
  <cp:lastModifiedBy>Administracja</cp:lastModifiedBy>
  <dcterms:modified xsi:type="dcterms:W3CDTF">2014-02-20T11:09:00Z</dcterms:modified>
  <cp:revision>9</cp:revision>
  <dc:subject/>
  <dc:title/>
</cp:coreProperties>
</file>