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2 do SIWZ - Wzór Oświadczenia art.22 ust.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telekomunikacyjnych w zakresie telefonii stacjonarnej oraz dostępu do Internetu dla  Zamek Książ w Wałbrzychu Spółki  z o.o.”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Tahoma"/>
        </w:rPr>
        <w:t xml:space="preserve">   </w:t>
      </w:r>
    </w:p>
    <w:tbl>
      <w:tblPr>
        <w:tblW w:w="8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462" w:hRule="atLeast"/>
        </w:trPr>
        <w:tc>
          <w:tcPr>
            <w:tcW w:w="872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540" w:hanging="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  <w:t xml:space="preserve">Numer nadany sprawie przez Zamawiającego: </w:t>
            </w: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  <w:t>ZP/07/08/2013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REGON: 890011550.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II.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 Wykonawcy , adres siedziby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„Wykonawca”) i będąc należycie upoważnionym do jego reprezentowania </w:t>
      </w: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ykonawca spełnia warunki udziału w wyżej wymienionym postępowaniu o udzielenie zamówienia publicznego określone w art. 22 ust. 1 ustawy z dnia 29.01.2004 r. Prawo zamówień publicznych (Dz. U. z 2010 r. Nr 113, poz. 759 z późn. zm.) to jest: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1.posiadamy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siadamy wiedzę i doświadczenie,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3.dysponujemy odpowiednim potencjałem technicznym oraz osobami zdolnymi do wykonania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mówienia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najdujemy się w sytuacji ekonomicznej i finansowej zapewniającej wykonanie zamówieni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OLE_LINK7"/>
      <w:bookmarkStart w:id="1" w:name="OLE_LINK7"/>
      <w:bookmarkEnd w:id="1"/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OLE_LINK7"/>
      <w:bookmarkStart w:id="3" w:name="OLE_LINK7"/>
      <w:bookmarkEnd w:id="3"/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</w:t>
        <w:tab/>
        <w:t xml:space="preserve">                        …………………………………………………...................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ab/>
        <w:t xml:space="preserve">           (data)                                             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* niepotrzebne skreślić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8"/>
      <w:szCs w:val="20"/>
    </w:rPr>
  </w:style>
  <w:style w:type="character" w:styleId="WW8Num2z0">
    <w:name w:val="WW8Num2z0"/>
    <w:qFormat/>
    <w:rPr>
      <w:rFonts w:cs="Tahoma"/>
      <w:w w:val="1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b/>
      <w:bCs/>
      <w:kern w:val="2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right="-453" w:hanging="0"/>
      <w:jc w:val="both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16:00Z</dcterms:created>
  <dc:creator>Rapsodia</dc:creator>
  <dc:description/>
  <dc:language>en-US</dc:language>
  <cp:lastModifiedBy>Rapsodia</cp:lastModifiedBy>
  <dcterms:modified xsi:type="dcterms:W3CDTF">2013-08-12T15:16:00Z</dcterms:modified>
  <cp:revision>2</cp:revision>
  <dc:subject/>
  <dc:title/>
</cp:coreProperties>
</file>