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łącznik nr 5 do SIWZ  – Wykaz wykonanych usług</w:t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1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240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umer nadany sprawie przez Zamawiającego</w:t>
            </w:r>
            <w:r>
              <w:rPr>
                <w:rFonts w:eastAsia="Times New Roman" w:cs="Calibri" w:ascii="Calibri" w:hAnsi="Calibri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</w:rPr>
              <w:t>ZP/04/08/2017</w:t>
            </w:r>
          </w:p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cs="Calibri" w:ascii="Calibri" w:hAnsi="Calibri"/>
          <w:b/>
        </w:rPr>
        <w:t>Zamek Książ w Wałbrzychu Spółka z o.o., ul. Piastów Śląskich 1, 58-306 Wałbrzych; NIP: 886-000-24-16, REGON: 890011550, KRS: 0000107734.</w:t>
      </w:r>
    </w:p>
    <w:p>
      <w:pPr>
        <w:pStyle w:val="Normal"/>
        <w:spacing w:lineRule="atLeast" w:line="200"/>
        <w:ind w:left="567"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Wykonawca: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.....................................................…………………………............................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, w zależności od podmiotu: NIP/PESEL, KRS/ CEiDG)</w:t>
      </w:r>
    </w:p>
    <w:p>
      <w:pPr>
        <w:pStyle w:val="Normal"/>
        <w:ind w:left="567" w:right="-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prezentowany przez: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imię, nazwisko, stanowisko/podstawa do reprezentacji)</w:t>
      </w:r>
    </w:p>
    <w:p>
      <w:pPr>
        <w:pStyle w:val="Normal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>
          <w:rFonts w:cs="Arial" w:ascii="Calibri" w:hAnsi="Calibri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”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", </w:t>
      </w:r>
      <w:r>
        <w:rPr>
          <w:rFonts w:cs="Arial" w:ascii="Calibri" w:hAnsi="Calibri"/>
        </w:rPr>
        <w:t xml:space="preserve">prowadzonego przez </w:t>
      </w:r>
      <w:r>
        <w:rPr>
          <w:rFonts w:cs="Arial" w:ascii="Calibri" w:hAnsi="Calibri"/>
          <w:b/>
        </w:rPr>
        <w:t>Zamek Książ w Wałbrzychu Spółka z o.o. 58-306 Wałbrzych, ul. Piastów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Śląskich 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,</w:t>
      </w:r>
    </w:p>
    <w:p>
      <w:pPr>
        <w:pStyle w:val="Normal"/>
        <w:ind w:left="567" w:hanging="0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, co następuje: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 wykonał/wykonuje następujące usług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2474" w:type="dxa"/>
        <w:jc w:val="left"/>
        <w:tblInd w:w="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701"/>
        <w:gridCol w:w="2126"/>
        <w:gridCol w:w="2127"/>
        <w:gridCol w:w="2409"/>
      </w:tblGrid>
      <w:tr>
        <w:trPr>
          <w:trHeight w:val="241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y/wykonywany przedmiot zamówienia wraz z lokalizacją (adres)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numerem wpisu obiektu/terenu do rejestru zabyt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in wykonania/ wykonywania usług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ującego usłu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, którego oferta uzyska w drodze oceny najkorzystniejszą ocenę, jest zobowiązany dostarczyć poświadczenia potwierdzające, że usługi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mienione w tabeli powyżej, zostały wykonane lub są wykonywane należyci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Wykonawca winien wykazać wykonanie lub wykonywanie usług pielęgnacji nasadzeń, krzewów ozdobnych, eksponatów botanicznych, roślin i drzew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egzotycznych z różnych stref klimatycznych, trwale nasadzonych w gruncie w uprawie szklarniowej o powierzchni nie mniejszej niż 20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</w:rPr>
        <w:t>w obiekci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zabytkowym wpisanym do rejestru zabytków, np. palmiarni, w tym co najmniej 1 takiej usługi o wartości minimum 300.000 brutt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......................................dnia ....................2017r. 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8:00Z</dcterms:created>
  <dc:creator>a a</dc:creator>
  <dc:description/>
  <dc:language>en-US</dc:language>
  <cp:lastModifiedBy>admin</cp:lastModifiedBy>
  <cp:lastPrinted>2017-08-10T09:30:00Z</cp:lastPrinted>
  <dcterms:modified xsi:type="dcterms:W3CDTF">2017-08-11T08:08:00Z</dcterms:modified>
  <cp:revision>2</cp:revision>
  <dc:subject/>
  <dc:title/>
</cp:coreProperties>
</file>