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mek Książ w Wałbrzychu Spółka z o.o., ul. Piastów Śląskich 1, 58-306 Wałbrzych;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: 886-000-24-16, REGON: 890011550, KRS: 0000107734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Numer nadany sprawie przez Zamawiająceg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ZP/04/08/2017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FORMULARZ OFER</w:t>
      </w:r>
      <w:r>
        <w:rPr>
          <w:rFonts w:cs="Arial" w:ascii="Arial" w:hAnsi="Arial"/>
          <w:b/>
          <w:spacing w:val="-5"/>
          <w:sz w:val="28"/>
        </w:rPr>
        <w:t>T</w:t>
      </w:r>
      <w:r>
        <w:rPr>
          <w:rFonts w:cs="Arial" w:ascii="Arial" w:hAnsi="Arial"/>
          <w:b/>
          <w:sz w:val="28"/>
        </w:rPr>
        <w:t>OWY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DANE 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Nazw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konawc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iedzib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ykonawcy: 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dres do korespondencji: </w:t>
      </w:r>
      <w:r>
        <w:rPr>
          <w:rFonts w:cs="Arial" w:ascii="Arial" w:hAnsi="Arial"/>
          <w:i/>
        </w:rPr>
        <w:t>(wypełnić jeśli inny niż w pkt. 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l. ............................................... kod ………………. </w:t>
      </w:r>
      <w:r>
        <w:rPr>
          <w:rFonts w:cs="Arial" w:ascii="Arial" w:hAnsi="Arial"/>
          <w:i/>
        </w:rPr>
        <w:t xml:space="preserve">miejscowość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NIP: ……………………….. </w:t>
        <w:tab/>
        <w:t>5. REGON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tel.:................................... </w:t>
      </w:r>
      <w:r>
        <w:rPr>
          <w:rFonts w:cs="Arial" w:ascii="Arial" w:hAnsi="Arial"/>
          <w:spacing w:val="-13"/>
          <w:lang w:val="en-US"/>
        </w:rPr>
        <w:t>f</w:t>
      </w:r>
      <w:r>
        <w:rPr>
          <w:rFonts w:cs="Arial" w:ascii="Arial" w:hAnsi="Arial"/>
          <w:lang w:val="en-US"/>
        </w:rPr>
        <w:t xml:space="preserve">ax: </w:t>
      </w:r>
      <w:r>
        <w:rPr>
          <w:rFonts w:cs="Arial" w:ascii="Arial" w:hAnsi="Arial"/>
          <w:spacing w:val="54"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-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Email: ........................... </w:t>
      </w:r>
      <w:r>
        <w:rPr>
          <w:rFonts w:cs="Arial" w:ascii="Arial" w:hAnsi="Arial"/>
        </w:rPr>
        <w:t>9. stro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tern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: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osob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 kon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</w:rPr>
        <w:t>aktó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: …………………………………………...  tel.: 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CENA OFERTY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OGÓŁEM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rutto: ................................ PLN( słownie: .......................................................................... )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  ...... % ; kwota: ...........................................................................PLN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................................. PLN (słownie: .......................................................................... )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tym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ielęgnacja zielen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................................ PLN( słownie: .......................................................................... )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  ...... % ; kwota: ...........................................................................PLN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etto: ................................. PLN (słownie: .......................................................................... )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race konserwacyjno-naprawcze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................................ PLN( słownie: .......................................................................... )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  ...... % ; kwota: ...........................................................................PLN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................................. PLN (słownie: .......................................................................... )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00330</wp:posOffset>
                </wp:positionV>
                <wp:extent cx="62953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. KRYTERIUM CZASU REAKCJI POGOTOWIA RATUNK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.45pt;mso-wrap-distance-left:9.05pt;mso-wrap-distance-right:9.05pt;mso-wrap-distance-top:0pt;mso-wrap-distance-bottom:0pt;margin-top:7.9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. KRYTERIUM CZASU REAKCJI POGOTOWIA RATUN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czas reakcji pogotowia alarmowego, </w:t>
      </w:r>
      <w:r>
        <w:rPr>
          <w:rFonts w:cs="Arial" w:ascii="Arial" w:hAnsi="Arial"/>
        </w:rPr>
        <w:t>liczony od momentu otrzymania zgłoszenia Zamawiającego do momentu podjęcie działań zabezpieczających miejsce zdarzenia i usuwania szkody</w:t>
      </w:r>
      <w:r>
        <w:rPr>
          <w:rFonts w:cs="Arial" w:ascii="Arial" w:hAnsi="Arial"/>
          <w:b/>
        </w:rPr>
        <w:t xml:space="preserve"> wynosi ......... godzin.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OTWIERDZENIE SPEŁNIE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YMOGÓW ZAM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Zapoznał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warty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pecyfik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 i nie wnoszę do ni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Uważa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wiązan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ert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z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pecyfikacji 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Akceptuję wzór umowy i w razie wybrania oferty zobowiązuję się do podpisania umowy pod rygorem zatrzymania wniesionego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11"/>
        </w:rPr>
        <w:t>Wszystk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>wymagan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  <w:spacing w:val="11"/>
        </w:rPr>
        <w:t>niniejsz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1"/>
        </w:rPr>
        <w:t>postępowani</w:t>
      </w:r>
      <w:r>
        <w:rPr>
          <w:rFonts w:cs="Arial" w:ascii="Arial" w:hAnsi="Arial"/>
        </w:rPr>
        <w:t xml:space="preserve">u oświadczenia złożyłem ze świadomością odpowiedzialności karnej za </w:t>
      </w:r>
      <w:r>
        <w:rPr>
          <w:rFonts w:cs="Arial" w:ascii="Arial" w:hAnsi="Arial"/>
          <w:position w:val="-2"/>
        </w:rPr>
        <w:t>składanie fałszywych oświadczeń w celu uzyskania korzyści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(wypełnić, 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bjęte zamówieniem zamierzam wykonać samodzielnie* / przy udziale podwykonawców* * (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 KTÓRY ZOSTANIE WYKONANY PRZEZ PODWYKONAWCÓW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l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kaz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łni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wołuj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ę na zasoby następujących pod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20"/>
        </w:rPr>
        <w:t xml:space="preserve"> .</w:t>
      </w:r>
      <w:r>
        <w:rPr>
          <w:rFonts w:cs="Arial" w:ascii="Arial" w:hAnsi="Arial"/>
        </w:rPr>
        <w:t>……………………………………………………………………………………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 TAJEMNICA PRZEDSIĘBIORST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m, że 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określić zakres inform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następujących dokument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nowi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tajemnicę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finicj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wart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eści ar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8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6.04.1993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walczani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ieuczciwej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konkurencji </w:t>
      </w:r>
      <w:r>
        <w:rPr>
          <w:rFonts w:cs="Arial" w:ascii="Arial" w:hAnsi="Arial"/>
          <w:i/>
        </w:rPr>
        <w:t>(D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U. 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20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  <w:spacing w:val="-9"/>
        </w:rPr>
        <w:t>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nr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3,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o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óźn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m.)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g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:</w:t>
      </w:r>
      <w:r>
        <w:rPr>
          <w:rFonts w:cs="Arial" w:ascii="Arial" w:hAnsi="Arial"/>
          <w:b/>
          <w:i/>
          <w:spacing w:val="35"/>
        </w:rPr>
        <w:t xml:space="preserve"> </w:t>
      </w:r>
      <w:r>
        <w:rPr>
          <w:rFonts w:cs="Arial" w:ascii="Arial" w:hAnsi="Arial"/>
          <w:i/>
        </w:rPr>
        <w:t>Zaleca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się,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b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astrzeż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informacj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ostał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dpowiednio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znacz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 xml:space="preserve">na właściwym dokumencie z widocznym napisem </w:t>
      </w:r>
      <w:r>
        <w:rPr>
          <w:rFonts w:cs="Arial" w:ascii="Arial" w:hAnsi="Arial"/>
          <w:b/>
          <w:i/>
        </w:rPr>
        <w:t xml:space="preserve">„tajemnica przedsiębiorstwa” </w:t>
      </w:r>
      <w:r>
        <w:rPr>
          <w:rFonts w:cs="Arial" w:ascii="Arial" w:hAnsi="Arial"/>
          <w:i/>
        </w:rPr>
        <w:t>i złożone w odrębnej kopercie wewnętrznej, a na ich miejscu w dokumentacji zamieszczone stosowne odsyła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  <w:b/>
          <w:spacing w:val="-13"/>
        </w:rPr>
        <w:t xml:space="preserve">INFORMACJA O WYKONAWCY </w:t>
      </w:r>
      <w:r>
        <w:rPr>
          <w:rFonts w:cs="Arial" w:ascii="Arial" w:hAnsi="Arial"/>
          <w:spacing w:val="-13"/>
        </w:rPr>
        <w:t>(wypełnia każdy z wykonawców składających ofert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kwalifikowany jest do przedsiębiorstw – podmiotów gospodarczych według definicji zawartych w ustawie o swobodzie działalności gospodarczej ( tekst jednolity Dz.U. z 2015r. poz. 58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mikroprzedsiębiorstwo – </w:t>
      </w:r>
      <w:r>
        <w:rPr>
          <w:rFonts w:cs="Arial" w:ascii="Arial" w:hAnsi="Arial"/>
        </w:rPr>
        <w:t xml:space="preserve">TAK / NIE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definicja: podmiot, który zatrudnia mniej niż 10 pracowników oraz jego roczny obrót nie przekracza 2 milionów euro lub całkowity bilans roczny nie przekracza 2 eur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.małe przedsiębiorstwo – </w:t>
      </w:r>
      <w:r>
        <w:rPr>
          <w:rFonts w:cs="Arial" w:ascii="Arial" w:hAnsi="Arial"/>
        </w:rPr>
        <w:t xml:space="preserve">TAK / NIE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efinicja: podmiot, który zatrudnia mniej niż 50 pracowników oraz jego roczny obrót nie przekracza 10 milionów euro lub całkowity bilans roczny nie przekracza 10 eur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średnie przedsiębiorstwo – </w:t>
      </w:r>
      <w:r>
        <w:rPr>
          <w:rFonts w:cs="Arial" w:ascii="Arial" w:hAnsi="Arial"/>
        </w:rPr>
        <w:t xml:space="preserve">TAK / NIE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definicja: podmiot, który zatrudnia mniej niż 250 pracowników oraz jego roczny obrót nie przekracza 50 milionów euro lub całkowity bilans roczny nie przekracza 43 euro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DIUM (wypełnia Wykonawca, który wniósł wadium w pieniądz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di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wróci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achune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nkow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r: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……….… kolejno ponumerowanych stronach składam całość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…………….……………                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……………….............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ątka imienna osoby uprawnionej 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3" w:gutter="0" w:header="0" w:top="993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4:00Z</dcterms:created>
  <dc:creator>Parafia</dc:creator>
  <dc:description/>
  <dc:language>en-US</dc:language>
  <cp:lastModifiedBy>admin</cp:lastModifiedBy>
  <cp:lastPrinted>2016-12-15T12:24:00Z</cp:lastPrinted>
  <dcterms:modified xsi:type="dcterms:W3CDTF">2017-08-11T08:04:00Z</dcterms:modified>
  <cp:revision>2</cp:revision>
  <dc:subject/>
  <dc:title/>
</cp:coreProperties>
</file>