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center" w:pos="4536" w:leader="none"/>
          <w:tab w:val="left" w:pos="74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F O R M U L A R Z   O F E R T O W Y</w:t>
        <w:tab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la: </w:t>
      </w:r>
      <w:r>
        <w:rPr>
          <w:rFonts w:cs="Times New Roman" w:ascii="Times New Roman" w:hAnsi="Times New Roman"/>
          <w:b/>
          <w:sz w:val="24"/>
          <w:szCs w:val="24"/>
        </w:rPr>
        <w:t>Zamek Książ w Wałbrzychu Sp. z o. o.,  z siedzibą w Wałbrzychu (58-306) przy ulicy Piastów Śląskich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wiązując do ogłoszonego przetargu na dzierżawę wydzielonych powierzchni  na     terenie kompleksu zamkowo – parkowego "Książ" w Wałbrzych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na dzierżawę nieruchomości gruntowej jako działki o numerach 78/3 i 78/4 w obrębie numer 2 Szczawienko stanowiących własność Gminy Wałbrzych z przeznaczeniem na parkingi strzeżone  i  dozorowane miejsca postojowe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kładam ofertę przetargow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ane oferent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 / nazwisko osoby fizycznej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iedziby firmy / osoby fizycznej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________________________                              REGON: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___________________; faks: _________________ e-mail: 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feruję miesięczną opłatę czynszową za dzierżawę następujących powierzchni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Parkingi P1, P2, P3 na terenie kompleksu zamkowo-parkowego Książ w Wałbrzychu ( 58-306) przy ul. Piastów Śląskich 1 o łącznej powierzchni:  </w:t>
      </w:r>
      <w:r>
        <w:rPr>
          <w:rFonts w:cs="Times New Roman" w:ascii="Times New Roman" w:hAnsi="Times New Roman"/>
          <w:b/>
          <w:sz w:val="24"/>
          <w:szCs w:val="24"/>
        </w:rPr>
        <w:t>10 376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 </w:t>
      </w:r>
      <w:r>
        <w:rPr>
          <w:rFonts w:cs="Times New Roman" w:ascii="Times New Roman" w:hAnsi="Times New Roman"/>
          <w:b/>
          <w:sz w:val="24"/>
          <w:szCs w:val="24"/>
        </w:rPr>
        <w:t>sezonie turystycznym tj.: od 1 kwietnia do 31 października</w:t>
      </w:r>
      <w:r>
        <w:rPr>
          <w:rFonts w:cs="Times New Roman" w:ascii="Times New Roman" w:hAnsi="Times New Roman"/>
          <w:sz w:val="24"/>
          <w:szCs w:val="24"/>
        </w:rPr>
        <w:t xml:space="preserve"> wynoszącą: ___________________ netto za jeden (1) miesiąc (słownie: __________________), a </w:t>
      </w:r>
      <w:r>
        <w:rPr>
          <w:rFonts w:cs="Times New Roman" w:ascii="Times New Roman" w:hAnsi="Times New Roman"/>
          <w:b/>
          <w:sz w:val="24"/>
          <w:szCs w:val="24"/>
        </w:rPr>
        <w:t xml:space="preserve">poza </w:t>
      </w: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sezonem turystycznym w okresie od 1 listopada do 31 marca</w:t>
      </w:r>
      <w:r>
        <w:rPr>
          <w:rFonts w:cs="Times New Roman" w:ascii="Times New Roman" w:hAnsi="Times New Roman"/>
          <w:sz w:val="24"/>
          <w:szCs w:val="24"/>
        </w:rPr>
        <w:t xml:space="preserve"> wynoszącą: ___________________ netto za jeden (1) miesiąc (słownie: __________________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 Parking P- 4 - nieruchomość gruntowa przy Palmiarni, w Wałbrzychu ( 58-306) przy ul. Wilczej ( działka nr 78/3 i 78/4 w obrębie numer 2 Szczawieńsko) o łącznej powierzchni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349 m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zonie turystycznym tj.: od 1 kwietnia do 31 październi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noszącą: ___________________ netto za jeden (1) miesiąc (słownie: __________________),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za </w:t>
      </w:r>
      <w:r>
        <w:rPr>
          <w:rFonts w:cs="Times New Roman" w:ascii="Times New Roman" w:hAnsi="Times New Roman"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sezonem turystycznym w okresie od 1 listopada do 31 mar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noszącą: ___________________ netto za jeden (1) miesiąc (słownie: __________________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Oferuję następujące cenniki parkingowe dot. opłat za postój na parkingach P1, P2, P3 i P4, będące przedmiotem umowy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nik nr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Parking Główny P1) – opłata zryczałtowana dla samochodów osobowych, pojazdów jednośladowych, busów, kamperów i autokarów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nik nr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 Parking Zamkowy P2) – opłata za postój dla samochodów osobowych, pojazdów jednośladowych, busów max 20 os.  (doby, dni, godziny)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nik nr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Parking Hotelowy P3) – opłata za postój dla samochodów osobowych, pojazdów jednośladowych, busów max 20 os. (doba parkingowa od godz. 12.00 do godz. 12.00 dnia następnego)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Parking Palmiarnia P4) – opłata parkingowa dla samochodów osobowych, pojazdów jednośladowych, busów, kamperów i autokarów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ennik nr 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płata parkingowa zryczałtowana dot.  grupowych miejsc postojowych </w:t>
      </w:r>
      <w:r>
        <w:rPr>
          <w:rFonts w:cs="Times New Roman" w:ascii="Times New Roman" w:hAnsi="Times New Roman"/>
          <w:sz w:val="24"/>
          <w:szCs w:val="24"/>
        </w:rPr>
        <w:t>na poszczególne wydarzenia tj.: koncerty, nocne zwiedzanie, konferencje itp. (wydarzenie, grup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Oświadczam, że zapoznałem/am się z warunkami przetargu i przyjmuję warunki bez zastrzeżeń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świadczam, że jestem związany/na ofertą przez okres 30 dni licząc od daty składania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Oświadczam, że zapoznałem/am się z warunkami umowy i zobowiązuje się do podpisania umowy w miejscu i terminie określonym przez ogłaszającego przetarg, w przypadku wyboru mojej ofert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Oświadczam, że zapoznałem/am się ze stanem technicznym przedmiotu przetargu i nie wnoszę żadnych zastrzeżeń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szelką korespondencję w sprawie niniejszej oferty należy kierować na adres: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 do ofert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oferenta, pieczątka firm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dnia 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51:00Z</dcterms:created>
  <dc:creator>Administracja</dc:creator>
  <dc:description/>
  <cp:keywords/>
  <dc:language>en-US</dc:language>
  <cp:lastModifiedBy>Joanna_Cieslik</cp:lastModifiedBy>
  <cp:lastPrinted>2018-12-18T14:54:00Z</cp:lastPrinted>
  <dcterms:modified xsi:type="dcterms:W3CDTF">2022-01-12T11:59:00Z</dcterms:modified>
  <cp:revision>12</cp:revision>
  <dc:subject/>
  <dc:title/>
</cp:coreProperties>
</file>