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Załącznik nr 2 – oświadczenia Wykonawcy o spełnianiu warunków udziału w postępowaniu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30"/>
        <w:gridCol w:w="3239"/>
      </w:tblGrid>
      <w:tr>
        <w:trPr/>
        <w:tc>
          <w:tcPr>
            <w:tcW w:w="58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Numer nadany sprawie przez Zamawiającego</w:t>
            </w:r>
            <w:r>
              <w:rPr>
                <w:rFonts w:eastAsia="Times New Roman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Times New Roman" w:ascii="Calibri" w:hAnsi="Calibri"/>
                <w:b/>
                <w:sz w:val="22"/>
                <w:szCs w:val="22"/>
              </w:rPr>
              <w:t>ZP/03/10/2016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sz w:val="22"/>
                <w:szCs w:val="22"/>
              </w:rPr>
              <w:t>1. ZAMAWIAJĄCY :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mek Książ w Wałbrzychu Spółka z o.o., ul. Piastów Śląskich 1, 58-306 Wałbrzych;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IP: 886-000-24-16, REGON: 890011550, KRS: 0000107734.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 CEiDG)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mpleksowa dostawa (sprzedaż) energii elektrycznej wraz z usługą dystrybucji energii elektrycznej dostarczanej do obiektów administrowanych przez Zamek Książ w Wałbrzychu Spółkę z o.o. z siedzibą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Wałbrzychu na terenie kompleksu zamkowo-parkowego Książ w Wałbrzychu” 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Zamek Książ w Wałbrzychu Spółka z o.o. 58-306 Wałbrzych, ul. Piastów Śląskich 1 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del w:id="1" w:author="Katarzyna Kuderska" w:date="2016-10-11T15:47:00Z"/>
        </w:rPr>
      </w:pPr>
      <w:del w:id="0" w:author="Katarzyna Kuderska" w:date="2016-10-11T15:47:00Z">
        <w:r>
          <w:rPr>
            <w:rFonts w:cs="Arial" w:ascii="Arial" w:hAnsi="Arial"/>
            <w:sz w:val="21"/>
            <w:szCs w:val="21"/>
          </w:rPr>
        </w:r>
      </w:del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del w:id="5" w:author="Katarzyna Kuderska" w:date="2016-10-11T15:47:00Z"/>
        </w:rPr>
      </w:pPr>
      <w:del w:id="2" w:author="Katarzyna Kuderska" w:date="2016-10-11T15:47:00Z">
        <w:r>
          <w:rPr>
            <w:rFonts w:cs="Arial" w:ascii="Arial" w:hAnsi="Arial"/>
            <w:sz w:val="21"/>
            <w:szCs w:val="21"/>
          </w:rPr>
          <w:delText xml:space="preserve">Oświadczam, że spełniam kryteria selekcji określone przez zamawiającego w ..……………………………………………………………………………………………. </w:delText>
        </w:r>
      </w:del>
      <w:del w:id="3" w:author="Katarzyna Kuderska" w:date="2016-10-11T15:47:00Z">
        <w:r>
          <w:rPr>
            <w:rFonts w:cs="Arial" w:ascii="Arial" w:hAnsi="Arial"/>
            <w:i/>
            <w:sz w:val="16"/>
            <w:szCs w:val="16"/>
          </w:rPr>
          <w:delText xml:space="preserve">(wskazać dokument i właściwą jednostkę redakcyjną dokumentu, w której określono kryteria selekcji), </w:delText>
          <w:br/>
        </w:r>
      </w:del>
      <w:del w:id="4" w:author="Katarzyna Kuderska" w:date="2016-10-11T15:47:00Z">
        <w:r>
          <w:rPr>
            <w:rFonts w:cs="Arial" w:ascii="Arial" w:hAnsi="Arial"/>
            <w:sz w:val="21"/>
            <w:szCs w:val="21"/>
          </w:rPr>
          <w:delText>tj. ………………………………………………………………………………………………………………</w:delText>
        </w:r>
      </w:del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  <w:del w:id="9" w:author="Katarzyna Kuderska" w:date="2016-10-11T15:47:00Z"/>
        </w:rPr>
      </w:pPr>
      <w:del w:id="6" w:author="Katarzyna Kuderska" w:date="2016-10-11T15:47:00Z">
        <w:r>
          <w:rPr>
            <w:rFonts w:cs="Arial" w:ascii="Arial" w:hAnsi="Arial"/>
            <w:sz w:val="21"/>
            <w:szCs w:val="21"/>
          </w:rPr>
          <w:delText>……………………………………………………………………………</w:delText>
        </w:r>
      </w:del>
      <w:del w:id="7" w:author="Katarzyna Kuderska" w:date="2016-10-11T15:47:00Z">
        <w:r>
          <w:rPr>
            <w:rFonts w:cs="Arial" w:ascii="Arial" w:hAnsi="Arial"/>
            <w:sz w:val="21"/>
            <w:szCs w:val="21"/>
          </w:rPr>
          <w:delText>..</w:delText>
        </w:r>
      </w:del>
      <w:del w:id="8" w:author="Katarzyna Kuderska" w:date="2016-10-11T15:47:00Z">
        <w:r>
          <w:rPr>
            <w:rFonts w:cs="Arial" w:ascii="Arial" w:hAnsi="Arial"/>
            <w:i/>
            <w:sz w:val="21"/>
            <w:szCs w:val="21"/>
          </w:rPr>
          <w:delText>…………………………………..</w:delText>
        </w:r>
      </w:del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del w:id="12" w:author="Katarzyna Kuderska" w:date="2016-10-11T15:47:00Z"/>
        </w:rPr>
      </w:pPr>
      <w:del w:id="10" w:author="Katarzyna Kuderska" w:date="2016-10-11T15:47:00Z">
        <w:r>
          <w:rPr>
            <w:rFonts w:cs="Arial" w:ascii="Arial" w:hAnsi="Arial"/>
            <w:i/>
            <w:sz w:val="21"/>
            <w:szCs w:val="21"/>
          </w:rPr>
          <w:delText>…………………………………………………………………………………………………………………………………………………………………………</w:delText>
        </w:r>
      </w:del>
      <w:del w:id="11" w:author="Katarzyna Kuderska" w:date="2016-10-11T15:47:00Z">
        <w:r>
          <w:rPr>
            <w:rFonts w:cs="Arial" w:ascii="Arial" w:hAnsi="Arial"/>
            <w:i/>
            <w:sz w:val="21"/>
            <w:szCs w:val="21"/>
          </w:rPr>
          <w:delText>.………………………………………………………...</w:delText>
        </w:r>
      </w:del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del w:id="15" w:author="Katarzyna Kuderska" w:date="2016-10-11T15:47:00Z"/>
        </w:rPr>
      </w:pPr>
      <w:del w:id="13" w:author="Katarzyna Kuderska" w:date="2016-10-11T15:47:00Z">
        <w:r>
          <w:rPr>
            <w:rFonts w:cs="Arial" w:ascii="Arial" w:hAnsi="Arial"/>
            <w:i/>
            <w:sz w:val="16"/>
            <w:szCs w:val="16"/>
          </w:rPr>
          <w:delText>(wymienić kryteria selekcji, które spełnia wykonawca)</w:delText>
        </w:r>
      </w:del>
      <w:del w:id="14" w:author="Katarzyna Kuderska" w:date="2016-10-11T15:47:00Z">
        <w:r>
          <w:rPr>
            <w:rFonts w:cs="Arial" w:ascii="Arial" w:hAnsi="Arial"/>
            <w:sz w:val="16"/>
            <w:szCs w:val="16"/>
          </w:rPr>
          <w:delText>.</w:delText>
        </w:r>
      </w:del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del w:id="17" w:author="Katarzyna Kuderska" w:date="2016-10-11T15:47:00Z"/>
        </w:rPr>
      </w:pPr>
      <w:del w:id="16" w:author="Katarzyna Kuderska" w:date="2016-10-11T15:47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del w:id="23" w:author="Katarzyna Kuderska" w:date="2016-10-11T15:47:00Z"/>
        </w:rPr>
      </w:pPr>
      <w:del w:id="18" w:author="Katarzyna Kuderska" w:date="2016-10-11T15:47:00Z">
        <w:r>
          <w:rPr>
            <w:rFonts w:cs="Arial" w:ascii="Arial" w:hAnsi="Arial"/>
            <w:sz w:val="20"/>
            <w:szCs w:val="20"/>
          </w:rPr>
          <w:delText>……………</w:delText>
        </w:r>
      </w:del>
      <w:del w:id="19" w:author="Katarzyna Kuderska" w:date="2016-10-11T15:47:00Z">
        <w:r>
          <w:rPr>
            <w:rFonts w:cs="Arial" w:ascii="Arial" w:hAnsi="Arial"/>
            <w:sz w:val="20"/>
            <w:szCs w:val="20"/>
          </w:rPr>
          <w:delText xml:space="preserve">.……. </w:delText>
        </w:r>
      </w:del>
      <w:del w:id="20" w:author="Katarzyna Kuderska" w:date="2016-10-11T15:47:00Z">
        <w:r>
          <w:rPr>
            <w:rFonts w:cs="Arial" w:ascii="Arial" w:hAnsi="Arial"/>
            <w:i/>
            <w:sz w:val="16"/>
            <w:szCs w:val="16"/>
          </w:rPr>
          <w:delText>(miejscowość),</w:delText>
        </w:r>
      </w:del>
      <w:del w:id="21" w:author="Katarzyna Kuderska" w:date="2016-10-11T15:47:00Z">
        <w:r>
          <w:rPr>
            <w:rFonts w:cs="Arial" w:ascii="Arial" w:hAnsi="Arial"/>
            <w:i/>
            <w:sz w:val="18"/>
            <w:szCs w:val="18"/>
          </w:rPr>
          <w:delText xml:space="preserve"> </w:delText>
        </w:r>
      </w:del>
      <w:del w:id="22" w:author="Katarzyna Kuderska" w:date="2016-10-11T15:47:00Z">
        <w:r>
          <w:rPr>
            <w:rFonts w:cs="Arial" w:ascii="Arial" w:hAnsi="Arial"/>
            <w:sz w:val="20"/>
            <w:szCs w:val="20"/>
          </w:rPr>
          <w:delText xml:space="preserve">dnia ………….……. r. </w:delText>
        </w:r>
      </w:del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del w:id="25" w:author="Katarzyna Kuderska" w:date="2016-10-11T15:47:00Z"/>
        </w:rPr>
      </w:pPr>
      <w:del w:id="24" w:author="Katarzyna Kuderska" w:date="2016-10-11T15:47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del w:id="27" w:author="Katarzyna Kuderska" w:date="2016-10-11T15:47:00Z"/>
        </w:rPr>
      </w:pPr>
      <w:del w:id="26" w:author="Katarzyna Kuderska" w:date="2016-10-11T15:47:00Z">
        <w:r>
          <w:rPr>
            <w:rFonts w:cs="Arial" w:ascii="Arial" w:hAnsi="Arial"/>
            <w:sz w:val="20"/>
            <w:szCs w:val="20"/>
          </w:rPr>
          <w:tab/>
          <w:tab/>
          <w:tab/>
          <w:tab/>
          <w:tab/>
          <w:tab/>
          <w:tab/>
          <w:delText>…………………………………………</w:delText>
        </w:r>
      </w:del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del w:id="29" w:author="Katarzyna Kuderska" w:date="2016-10-11T15:47:00Z"/>
        </w:rPr>
      </w:pPr>
      <w:del w:id="28" w:author="Katarzyna Kuderska" w:date="2016-10-11T15:47:00Z">
        <w:r>
          <w:rPr>
            <w:rFonts w:cs="Arial" w:ascii="Arial" w:hAnsi="Arial"/>
            <w:i/>
            <w:sz w:val="16"/>
            <w:szCs w:val="16"/>
          </w:rPr>
          <w:delText>(podpis)</w:delText>
        </w:r>
      </w:del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del w:id="31" w:author="Katarzyna Kuderska" w:date="2016-10-11T15:48:00Z"/>
        </w:rPr>
      </w:pPr>
      <w:del w:id="30" w:author="Katarzyna Kuderska" w:date="2016-10-11T15:48:00Z">
        <w:r>
          <w:rPr>
            <w:rFonts w:cs="Arial" w:ascii="Arial" w:hAnsi="Arial"/>
            <w:sz w:val="21"/>
            <w:szCs w:val="21"/>
          </w:rPr>
        </w:r>
      </w:del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del w:id="35" w:author="Katarzyna Kuderska" w:date="2016-10-11T15:48:00Z"/>
        </w:rPr>
      </w:pPr>
      <w:del w:id="32" w:author="Katarzyna Kuderska" w:date="2016-10-11T15:48:00Z">
        <w:r>
          <w:rPr>
            <w:rFonts w:cs="Arial" w:ascii="Arial" w:hAnsi="Arial"/>
            <w:sz w:val="21"/>
            <w:szCs w:val="21"/>
          </w:rPr>
          <w:delText xml:space="preserve">Oświadczam, że w celu wykazania spełniania kryteriów selekcji, określonych przez zamawiającego w…………………………………………………………..…………….. </w:delText>
        </w:r>
      </w:del>
      <w:del w:id="33" w:author="Katarzyna Kuderska" w:date="2016-10-11T15:48:00Z">
        <w:r>
          <w:rPr>
            <w:rFonts w:cs="Arial" w:ascii="Arial" w:hAnsi="Arial"/>
            <w:i/>
            <w:sz w:val="16"/>
            <w:szCs w:val="16"/>
          </w:rPr>
          <w:delText>(wskazać dokument i właściwą jednostkę redakcyjną dokumentu, w której określono warunki udziału w postępowaniu),</w:delText>
        </w:r>
      </w:del>
      <w:del w:id="34" w:author="Katarzyna Kuderska" w:date="2016-10-11T15:48:00Z">
        <w:r>
          <w:rPr>
            <w:rFonts w:cs="Arial" w:ascii="Arial" w:hAnsi="Arial"/>
            <w:sz w:val="21"/>
            <w:szCs w:val="21"/>
          </w:rPr>
          <w:delText xml:space="preserve"> polegam na zasobach następującego/cych podmiotu/ów: ……………………………………………………………………….</w:delText>
        </w:r>
      </w:del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del w:id="38" w:author="Katarzyna Kuderska" w:date="2016-10-11T15:48:00Z"/>
        </w:rPr>
      </w:pPr>
      <w:del w:id="36" w:author="Katarzyna Kuderska" w:date="2016-10-11T15:48:00Z">
        <w:r>
          <w:rPr>
            <w:rFonts w:cs="Arial" w:ascii="Arial" w:hAnsi="Arial"/>
            <w:sz w:val="21"/>
            <w:szCs w:val="21"/>
          </w:rPr>
          <w:delText>…………………………………………………………………………………………………………………………………………………</w:delText>
        </w:r>
      </w:del>
      <w:del w:id="37" w:author="Katarzyna Kuderska" w:date="2016-10-11T15:48:00Z">
        <w:r>
          <w:rPr>
            <w:rFonts w:cs="Arial" w:ascii="Arial" w:hAnsi="Arial"/>
            <w:sz w:val="21"/>
            <w:szCs w:val="21"/>
          </w:rPr>
          <w:delText>.. w następującym zakresie: ……………………………………………….</w:delText>
        </w:r>
      </w:del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del w:id="44" w:author="Katarzyna Kuderska" w:date="2016-10-11T15:48:00Z"/>
        </w:rPr>
      </w:pPr>
      <w:del w:id="39" w:author="Katarzyna Kuderska" w:date="2016-10-11T15:48:00Z">
        <w:r>
          <w:rPr>
            <w:rFonts w:cs="Arial" w:ascii="Arial" w:hAnsi="Arial"/>
            <w:sz w:val="21"/>
            <w:szCs w:val="21"/>
          </w:rPr>
          <w:delText xml:space="preserve">……………………………………………………… </w:delText>
        </w:r>
      </w:del>
      <w:del w:id="40" w:author="Katarzyna Kuderska" w:date="2016-10-11T15:48:00Z">
        <w:r>
          <w:rPr>
            <w:rFonts w:cs="Arial" w:ascii="Arial" w:hAnsi="Arial"/>
            <w:sz w:val="16"/>
            <w:szCs w:val="16"/>
          </w:rPr>
          <w:delText>(</w:delText>
        </w:r>
      </w:del>
      <w:del w:id="41" w:author="Katarzyna Kuderska" w:date="2016-10-11T15:48:00Z">
        <w:r>
          <w:rPr>
            <w:rFonts w:cs="Arial" w:ascii="Arial" w:hAnsi="Arial"/>
            <w:i/>
            <w:sz w:val="16"/>
            <w:szCs w:val="16"/>
          </w:rPr>
          <w:delText>wskazać podmiot i określić odpowiedni zakres dla wskazanego podmiotu</w:delText>
        </w:r>
      </w:del>
      <w:del w:id="42" w:author="Katarzyna Kuderska" w:date="2016-10-11T15:48:00Z">
        <w:r>
          <w:rPr>
            <w:rFonts w:cs="Arial" w:ascii="Arial" w:hAnsi="Arial"/>
            <w:sz w:val="16"/>
            <w:szCs w:val="16"/>
          </w:rPr>
          <w:delText>)</w:delText>
        </w:r>
      </w:del>
      <w:del w:id="43" w:author="Katarzyna Kuderska" w:date="2016-10-11T15:48:00Z">
        <w:r>
          <w:rPr>
            <w:rFonts w:cs="Arial" w:ascii="Arial" w:hAnsi="Arial"/>
            <w:sz w:val="21"/>
            <w:szCs w:val="21"/>
          </w:rPr>
          <w:delText xml:space="preserve">. </w:delText>
        </w:r>
      </w:del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del w:id="46" w:author="Katarzyna Kuderska" w:date="2016-10-11T15:48:00Z"/>
        </w:rPr>
      </w:pPr>
      <w:del w:id="45" w:author="Katarzyna Kuderska" w:date="2016-10-11T15:48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del w:id="52" w:author="Katarzyna Kuderska" w:date="2016-10-11T15:48:00Z"/>
        </w:rPr>
      </w:pPr>
      <w:del w:id="47" w:author="Katarzyna Kuderska" w:date="2016-10-11T15:48:00Z">
        <w:r>
          <w:rPr>
            <w:rFonts w:cs="Arial" w:ascii="Arial" w:hAnsi="Arial"/>
            <w:sz w:val="20"/>
            <w:szCs w:val="20"/>
          </w:rPr>
          <w:delText>……………</w:delText>
        </w:r>
      </w:del>
      <w:del w:id="48" w:author="Katarzyna Kuderska" w:date="2016-10-11T15:48:00Z">
        <w:r>
          <w:rPr>
            <w:rFonts w:cs="Arial" w:ascii="Arial" w:hAnsi="Arial"/>
            <w:sz w:val="20"/>
            <w:szCs w:val="20"/>
          </w:rPr>
          <w:delText xml:space="preserve">.……. </w:delText>
        </w:r>
      </w:del>
      <w:del w:id="49" w:author="Katarzyna Kuderska" w:date="2016-10-11T15:48:00Z">
        <w:r>
          <w:rPr>
            <w:rFonts w:cs="Arial" w:ascii="Arial" w:hAnsi="Arial"/>
            <w:i/>
            <w:sz w:val="16"/>
            <w:szCs w:val="16"/>
          </w:rPr>
          <w:delText>(miejscowość),</w:delText>
        </w:r>
      </w:del>
      <w:del w:id="50" w:author="Katarzyna Kuderska" w:date="2016-10-11T15:48:00Z">
        <w:r>
          <w:rPr>
            <w:rFonts w:cs="Arial" w:ascii="Arial" w:hAnsi="Arial"/>
            <w:i/>
            <w:sz w:val="18"/>
            <w:szCs w:val="18"/>
          </w:rPr>
          <w:delText xml:space="preserve"> </w:delText>
        </w:r>
      </w:del>
      <w:del w:id="51" w:author="Katarzyna Kuderska" w:date="2016-10-11T15:48:00Z">
        <w:r>
          <w:rPr>
            <w:rFonts w:cs="Arial" w:ascii="Arial" w:hAnsi="Arial"/>
            <w:sz w:val="20"/>
            <w:szCs w:val="20"/>
          </w:rPr>
          <w:delText xml:space="preserve">dnia ………….……. r. </w:delText>
        </w:r>
      </w:del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del w:id="54" w:author="Katarzyna Kuderska" w:date="2016-10-11T15:48:00Z"/>
        </w:rPr>
      </w:pPr>
      <w:del w:id="53" w:author="Katarzyna Kuderska" w:date="2016-10-11T15:48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del w:id="56" w:author="Katarzyna Kuderska" w:date="2016-10-11T15:48:00Z"/>
        </w:rPr>
      </w:pPr>
      <w:del w:id="55" w:author="Katarzyna Kuderska" w:date="2016-10-11T15:48:00Z">
        <w:r>
          <w:rPr>
            <w:rFonts w:cs="Arial" w:ascii="Arial" w:hAnsi="Arial"/>
            <w:sz w:val="20"/>
            <w:szCs w:val="20"/>
          </w:rPr>
          <w:tab/>
          <w:tab/>
          <w:tab/>
          <w:tab/>
          <w:tab/>
          <w:tab/>
          <w:tab/>
          <w:delText>…………………………………………</w:delText>
        </w:r>
      </w:del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del w:id="58" w:author="Katarzyna Kuderska" w:date="2016-10-11T15:48:00Z"/>
        </w:rPr>
      </w:pPr>
      <w:del w:id="57" w:author="Katarzyna Kuderska" w:date="2016-10-11T15:48:00Z">
        <w:r>
          <w:rPr>
            <w:rFonts w:cs="Arial" w:ascii="Arial" w:hAnsi="Arial"/>
            <w:i/>
            <w:sz w:val="16"/>
            <w:szCs w:val="16"/>
          </w:rPr>
          <w:delText>(podpis)</w:delText>
        </w:r>
      </w:del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95195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7f2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257f2"/>
    <w:rPr/>
  </w:style>
  <w:style w:type="character" w:styleId="WWAbsatzStandardschriftart" w:customStyle="1">
    <w:name w:val="WW-Absatz-Standardschriftart"/>
    <w:qFormat/>
    <w:rsid w:val="00b257f2"/>
    <w:rPr/>
  </w:style>
  <w:style w:type="character" w:styleId="WWAbsatzStandardschriftart1" w:customStyle="1">
    <w:name w:val="WW-Absatz-Standardschriftart1"/>
    <w:qFormat/>
    <w:rsid w:val="00b257f2"/>
    <w:rPr/>
  </w:style>
  <w:style w:type="character" w:styleId="Znakinumeracji" w:customStyle="1">
    <w:name w:val="Znaki numeracji"/>
    <w:qFormat/>
    <w:rsid w:val="00b257f2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ad1676"/>
    <w:rPr>
      <w:rFonts w:eastAsia="Lucida Sans Unicode"/>
      <w:kern w:val="2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d1676"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257f2"/>
    <w:pPr>
      <w:spacing w:before="0" w:after="120"/>
    </w:pPr>
    <w:rPr/>
  </w:style>
  <w:style w:type="paragraph" w:styleId="List">
    <w:name w:val="List"/>
    <w:basedOn w:val="TextBody"/>
    <w:rsid w:val="00b257f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b257f2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 w:customStyle="1">
    <w:name w:val="Podpis1"/>
    <w:basedOn w:val="Normal"/>
    <w:qFormat/>
    <w:rsid w:val="00b257f2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b257f2"/>
    <w:pPr>
      <w:suppressLineNumbers/>
    </w:pPr>
    <w:rPr>
      <w:rFonts w:cs="Tahoma"/>
    </w:rPr>
  </w:style>
  <w:style w:type="paragraph" w:styleId="Zawartotabeli" w:customStyle="1">
    <w:name w:val="Zawartość tabeli"/>
    <w:basedOn w:val="Normal"/>
    <w:qFormat/>
    <w:rsid w:val="00b257f2"/>
    <w:pPr>
      <w:suppressLineNumbers/>
    </w:pPr>
    <w:rPr/>
  </w:style>
  <w:style w:type="paragraph" w:styleId="Nagwektabeli" w:customStyle="1">
    <w:name w:val="Nagłówek tabeli"/>
    <w:basedOn w:val="Zawartotabeli"/>
    <w:qFormat/>
    <w:rsid w:val="00b257f2"/>
    <w:pPr>
      <w:jc w:val="center"/>
    </w:pPr>
    <w:rPr>
      <w:b/>
      <w:bCs/>
    </w:rPr>
  </w:style>
  <w:style w:type="paragraph" w:styleId="Styl" w:customStyle="1">
    <w:name w:val="Styl"/>
    <w:qFormat/>
    <w:rsid w:val="008f173d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4"/>
      <w:szCs w:val="24"/>
      <w:lang w:eastAsia="ar-SA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ad16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d1676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3</Words>
  <Characters>3503</Characters>
  <CharactersWithSpaces>4078</CharactersWithSpaces>
  <Paragraphs>8</Paragraphs>
  <Company>Zamek Ksią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49:00Z</dcterms:created>
  <dc:creator>a a</dc:creator>
  <dc:description/>
  <dc:language>en-US</dc:language>
  <cp:lastModifiedBy>Katarzyna Kuderska</cp:lastModifiedBy>
  <cp:lastPrinted>2016-10-11T13:19:00Z</cp:lastPrinted>
  <dcterms:modified xsi:type="dcterms:W3CDTF">2016-10-11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