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 1 A  -  Formularz cenowy  (kalkulacja szczegółow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CENOWY - KALKULACJA SZCZEGÓŁOWA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W postępowaniu przetargowym w trybie przetargu nieograniczonego pn." Kompleksowa dostawa (sprzedaż) energii elektrycznej wraz z usługą dystrybucji energii elektrycznej dostarczanej do obiektów administrowanych przez Zamek Książ w Wałbrzychu Spółkę z o.o. z siedzibą w Wałbrzych na terenie kompleksu zamkowo - parkowego Książ w Wałbrzychu." </w:t>
      </w:r>
      <w:r>
        <w:rPr>
          <w:rFonts w:cs="Tahoma"/>
          <w:b/>
        </w:rPr>
        <w:t xml:space="preserve"> </w:t>
      </w:r>
      <w:r>
        <w:rPr>
          <w:rFonts w:cs="Calibri"/>
          <w:b/>
        </w:rPr>
        <w:t>Numer nadany sprawie przez Zamawiającego : ZP/03/10/2016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. ZAMAWIAJĄC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Zamek Książ w Wałbrzychu Spółka z o.o., ul.Piastów Śląskich 1,  58-306 Wałbrzych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REGON: 890011550, KRS: 0000107735.</w:t>
      </w:r>
    </w:p>
    <w:p>
      <w:pPr>
        <w:pStyle w:val="Tekstpodstawowy2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 xml:space="preserve">II. </w:t>
      </w:r>
      <w:r>
        <w:rPr>
          <w:rFonts w:cs="Calibri" w:ascii="Calibri" w:hAnsi="Calibri"/>
          <w:b/>
          <w:color w:val="000000"/>
          <w:sz w:val="22"/>
          <w:szCs w:val="22"/>
        </w:rPr>
        <w:t>2. WYKONAWCA:</w:t>
      </w:r>
    </w:p>
    <w:tbl>
      <w:tblPr>
        <w:tblW w:w="1190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6120"/>
        <w:gridCol w:w="5178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(y) Wykonawcy(ów)*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dres(y) Wykonawcy(ów)*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zedkładam szczegółową kalkulację cen jednostkowych i wartości, składających się na ogólną wartość - cenę oferty podaną w Formularzu ofertowy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- Załącznik nr 1 do SIWZ złożoną w przywołanym powyżej postępowaniu przetargowym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</w:t>
      </w:r>
      <w:r>
        <w:rPr>
          <w:b/>
          <w:u w:val="single"/>
        </w:rPr>
        <w:t>GRUPA TARYFOWA C 11</w:t>
      </w:r>
      <w:r>
        <w:rPr>
          <w:b/>
        </w:rPr>
        <w:t xml:space="preserve"> - PUNKT POBORU ENERGII BEZ WSKAŹNIKA MOCY: Wałbrzych, ul. Piastów Śląskich 1 ( parking centralny)- PROD_411007690925.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1416"/>
        <w:gridCol w:w="1701"/>
        <w:gridCol w:w="1277"/>
        <w:gridCol w:w="1558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ZIAŁ NA STREF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SZACUNKOW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na przez Zamawiając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. NETTO (z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 ( zł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PRZEDAŻ (dostawa) ENERGII ELEKTRYCZNEJ  zł/kWh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efa całodob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33 kW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płata za obsługę rozliczeń zł/m-c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unkt poboru za 14 miesię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YSTRYBUCJA ENERGII ELEKTRYCZNEJ  zł/kWh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efa całodob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)Składnik zmienny stawki sieciowej (zł/kWh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33 kW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2) Składnik stały stawki sieciowej  (zł/kW/m-c)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 k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) Opłata przejściowa (zł/KW/m-c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5 k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) Opłata jakościowa (zł/kWh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.133 kW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5) Opłata abonamentowa dystrybucji (zł/m-c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 punkt poboru za 14 miesię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RAZEM dystrybucja energii elektrycznej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ZEM  (energia elektryczna i dystrybucja) dla grupy taryfowej C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u w:val="single"/>
        </w:rPr>
        <w:t>. GRUPA TARYFOWA C 21</w:t>
      </w:r>
      <w:r>
        <w:rPr>
          <w:b/>
        </w:rPr>
        <w:t xml:space="preserve"> - PUNKT POBORU ENERGII ZE WSKAŹNIKIEM MOCY: Wałbrzych, ul. Piastów Śląskich 1 ( TRAFOSTACJA)</w:t>
      </w:r>
    </w:p>
    <w:p>
      <w:pPr>
        <w:pStyle w:val="Normal"/>
        <w:rPr>
          <w:b/>
          <w:b/>
        </w:rPr>
      </w:pPr>
      <w:r>
        <w:rPr>
          <w:b/>
        </w:rPr>
        <w:t>2.1. Zasilanie podstawowe z T-1  PROD _411000533289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1416"/>
        <w:gridCol w:w="1701"/>
        <w:gridCol w:w="1277"/>
        <w:gridCol w:w="1558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ZIAŁ NA STREF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SZACUNK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JEDN. NETTO (z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NE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BRUTTO ( zł)</w:t>
            </w:r>
          </w:p>
        </w:tc>
      </w:tr>
      <w:tr>
        <w:trPr>
          <w:trHeight w:val="5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PRZEDAŻ (dostawa) ENERGII ELEKTRYCZNEJ  zł/kWh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efa całodob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026.618 kW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płata za obsługę rozliczeń zł/m-c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punkt poboru za 14 miesię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YSTRYBUCJA ENERGII ELEKTRYCZNEJ  zł/kW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.026.618 kW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)Składnik zmienny stawki sieciowej (zł/kWh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efa całodob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026.618 kW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) Składnik stały stawki sieciowej (zł/kW/m-c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00 k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) Opłata przejściowa (zł/KW/m-c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00 k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) Opłata jakościowa (zł/kWh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026.618 kW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5) Opłata abonamentowa dystrybucji (zł/m-c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kt poboru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Za 14 miesię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6) Opłata za przekroczenie mocy umownej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ZEM dystrybucja dla zasilania z T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ZEM ( energia i dystrybucja dla zasilania z T-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Zasilanie rezerwowe z T-2 PROD_411000540024.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1416"/>
        <w:gridCol w:w="1701"/>
        <w:gridCol w:w="1277"/>
        <w:gridCol w:w="1558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ZIAŁ NA STREF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SZACUNK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JEDN. NETTO (z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NE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BRUTTO ( zł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PRZEDAŻ (dostawa) ENERGII ELEKTRYCZNEJ  zł/kWh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efa całodob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płata za obsługę rozliczeń zł/m-c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) Składnik zmienny stawki sieciowej (zł/kWh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efa całodob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) Składnik stały stawki sieciowej (zł/kW/m-c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10 k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) Opłata przejściowa (zł/KW/m-c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10 k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) Opłata jakościowa (zł/kWh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5) Opłata abonamentowa dystrybucji (zł/m-c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 punkt poboru za 14 miesię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6) opłata za przekroczenie mocy umownej</w:t>
            </w:r>
            <w:r>
              <w:rPr/>
              <w:t>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 dystrybucja dla zasilani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( energia i dystrybucja dla taryfy C 21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3</w:t>
      </w:r>
      <w:r>
        <w:rPr>
          <w:b/>
          <w:u w:val="single"/>
        </w:rPr>
        <w:t>.</w:t>
      </w:r>
      <w:r>
        <w:rPr/>
        <w:t xml:space="preserve"> </w:t>
      </w:r>
      <w:r>
        <w:rPr>
          <w:b/>
          <w:u w:val="single"/>
        </w:rPr>
        <w:t>GRUPA TARYFOWA C 21 - PUNKT POBORU ENERGII ZE WSKAŹNIKIEM MOCY: Wałbrzych, ul. Piastów Śląskich 1 ( przyłącze dodatkowe)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3.1 </w:t>
      </w:r>
      <w:r>
        <w:rPr>
          <w:b/>
        </w:rPr>
        <w:t>Przyłącze dodatkowe w okolicy Bramy przy ulicy Jeździeckiej   R- 211-11 / Zamek Książ; PLTAD141000025768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1416"/>
        <w:gridCol w:w="1701"/>
        <w:gridCol w:w="1277"/>
        <w:gridCol w:w="1558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ZIAŁ NA STREF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SZACUNK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JEDN. NETTO (z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NE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BRUTTO ( zł)</w:t>
            </w:r>
          </w:p>
        </w:tc>
      </w:tr>
      <w:tr>
        <w:trPr>
          <w:trHeight w:val="5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PRZEDAŻ (dostawa) ENERGII ELEKTRYCZNEJ  zł/kWh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efa całodob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197 kW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płata za obsługę rozliczeń zł/m-c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punkt poboru za 14 miesię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YSTRYBUCJA ENERGII ELEKTRYCZNEJ  zł/kW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197 kW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)Składnik zmienny stawki sieciowej (zł/kWh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efa całodob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197  kW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) Składnik stały stawki sieciowej (zł/kW/m-c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50 k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) Opłata przejściowa (zł/KW/m-c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50 k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) Opłata jakościowa (zł/kWh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197 kW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5) Opłata abonamentowa dystrybucji (zł/m-c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kt poboru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za 14 miesię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6) Opłata za przekroczenie mocy umownej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dystrybucja dla zasilani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ZEM ( energia i dystrybucja dla zasilania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4.  OGÓŁEM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u w:val="single"/>
        </w:rPr>
        <w:t>ENERGIA I DYSTRYBUCJA (RAZEM DLA GRUP TARYFOWYCH C 11 i C 21).</w:t>
      </w:r>
    </w:p>
    <w:tbl>
      <w:tblPr>
        <w:tblpPr w:vertAnchor="text" w:horzAnchor="page" w:leftFromText="141" w:rightFromText="141" w:tblpX="3325" w:tblpY="311"/>
        <w:tblW w:w="6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259"/>
      </w:tblGrid>
      <w:tr>
        <w:trPr>
          <w:trHeight w:val="4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netto ( zł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brutto ( zł)</w:t>
            </w:r>
          </w:p>
        </w:tc>
      </w:tr>
      <w:tr>
        <w:trPr>
          <w:trHeight w:val="4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: netto ...............................................................................................................zł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brutto ..............................................................................................................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  <w:szCs w:val="24"/>
        </w:rPr>
        <w:t xml:space="preserve">*  </w:t>
      </w:r>
      <w:r>
        <w:rPr>
          <w:b/>
        </w:rPr>
        <w:t>W przypadku dodatkowych opłat, które związane są z dostawą ( sprzedażą) i/lub dystrybucją energii elektrycznej i będą wykazywane w fakturach rozliczeniowych Wykonawca zobowiązany jest wypełnić odpowiednio wiersze od  7 do ... uwzględniając w wyliczeniu okres 14-tu miesięcy. W razie potrzeby należy dodać kolejne wiersz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cs="Calibri"/>
        </w:rPr>
      </w:pPr>
      <w:r>
        <w:rPr>
          <w:rFonts w:cs="Calibri"/>
        </w:rPr>
      </w:r>
      <w:bookmarkStart w:id="0" w:name="OLE_LINK7"/>
      <w:bookmarkStart w:id="1" w:name="OLE_LINK7"/>
      <w:bookmarkEnd w:id="1"/>
    </w:p>
    <w:p>
      <w:pPr>
        <w:pStyle w:val="Normal"/>
        <w:spacing w:lineRule="auto" w:line="240" w:before="0" w:after="0"/>
        <w:ind w:left="180" w:hanging="1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 dnia ………………….</w:t>
        <w:tab/>
        <w:t xml:space="preserve">                                                                                                      ...............................................................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cs="Calibri"/>
        </w:rPr>
      </w:pPr>
      <w:r>
        <w:rPr>
          <w:rFonts w:cs="Calibri"/>
          <w:sz w:val="18"/>
          <w:szCs w:val="18"/>
        </w:rPr>
        <w:t>(miejscowość)</w:t>
        <w:tab/>
        <w:tab/>
        <w:t xml:space="preserve">           (data)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cs="Calibri"/>
          <w:sz w:val="18"/>
          <w:szCs w:val="18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rFonts w:cs="Calibri"/>
          <w:sz w:val="18"/>
          <w:szCs w:val="18"/>
        </w:rPr>
        <w:t xml:space="preserve">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bookmarkStart w:id="2" w:name="_GoBack"/>
      <w:bookmarkEnd w:id="2"/>
      <w:r>
        <w:rPr>
          <w:rFonts w:cs="Calibri"/>
          <w:sz w:val="18"/>
          <w:szCs w:val="18"/>
        </w:rPr>
        <w:t xml:space="preserve">       </w:t>
      </w:r>
      <w:r>
        <w:rPr>
          <w:rFonts w:cs="Calibri"/>
          <w:sz w:val="18"/>
          <w:szCs w:val="18"/>
        </w:rPr>
        <w:t>woli  w imieniu Wykonawcy, pieczątka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0724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d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next w:val="Normal"/>
    <w:link w:val="Nagwek2Znak"/>
    <w:qFormat/>
    <w:rsid w:val="00691df8"/>
    <w:pPr>
      <w:keepNext w:val="true"/>
      <w:widowControl w:val="false"/>
      <w:spacing w:lineRule="auto" w:line="240" w:before="0" w:after="0"/>
      <w:jc w:val="center"/>
      <w:outlineLvl w:val="1"/>
    </w:pPr>
    <w:rPr>
      <w:rFonts w:ascii="Times New Roman" w:hAnsi="Times New Roman" w:eastAsia="Times New Roman"/>
      <w:sz w:val="4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691df8"/>
    <w:rPr>
      <w:rFonts w:ascii="Times New Roman" w:hAnsi="Times New Roman" w:eastAsia="Times New Roman" w:cs="Times New Roman"/>
      <w:sz w:val="48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ef42f1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f42f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qFormat/>
    <w:rsid w:val="00f7344f"/>
    <w:pPr>
      <w:widowControl w:val="false"/>
      <w:suppressAutoHyphens w:val="true"/>
      <w:spacing w:lineRule="auto" w:line="240" w:before="0" w:after="0"/>
      <w:ind w:right="-453" w:hanging="0"/>
      <w:jc w:val="both"/>
    </w:pPr>
    <w:rPr>
      <w:rFonts w:ascii="Times New Roman" w:hAnsi="Times New Roman" w:eastAsia="Lucida Sans Unicode"/>
      <w:kern w:val="2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ef42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2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59887A-943A-41A5-9C65-470CCACCE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12</Words>
  <Characters>5475</Characters>
  <CharactersWithSpaces>637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2:00Z</dcterms:created>
  <dc:creator>Administracja</dc:creator>
  <dc:description/>
  <dc:language>en-US</dc:language>
  <cp:lastModifiedBy>admin</cp:lastModifiedBy>
  <dcterms:modified xsi:type="dcterms:W3CDTF">2016-10-12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