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hanging="0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Załącznik nr 6 - Wzór wykazu osób, które będą uczestniczyć w wykonywaniu zamówienia</w:t>
      </w:r>
    </w:p>
    <w:p>
      <w:pPr>
        <w:pStyle w:val="Heading3"/>
        <w:spacing w:lineRule="auto" w:line="360"/>
        <w:ind w:left="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</w:rPr>
        <w:t xml:space="preserve">na </w:t>
      </w:r>
      <w:r>
        <w:rPr>
          <w:b/>
        </w:rPr>
        <w:t>wykonanie usługi dla zadania  p.n.</w:t>
      </w:r>
    </w:p>
    <w:p>
      <w:pPr>
        <w:pStyle w:val="Normal"/>
        <w:spacing w:before="0" w:after="0"/>
        <w:ind w:right="-92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Dozorowanie historycznych  obiektów i terenów, ochrona mienia, wystaw i eksponatów muzealnych, obsługa ruchu turystycznego, monitorowanie systemu przeciwpożarowego, ochrona imprez, roślinności na terenach administrowanych Zamek Książ w Wałbrzychu Spółka z o.o. "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umer nadany sprawie przez Zamawiającego: </w:t>
            </w:r>
            <w:r>
              <w:rPr>
                <w:b/>
              </w:rPr>
              <w:t>ZP/05/10/2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. ZAMAWIAJĄ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ek Książ w Wałbrzychu Spółka z o.o., ul. Piastów Śląskich 1, 58-306 Wałbrzych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IP: 886-000-24-16, REGON: 89001155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</w:rPr>
        <w:t xml:space="preserve">Ubiegając się o wykonanie zamówienia publicznego w trybie przetargu nieograniczonego na wykonanie zadania : </w:t>
      </w:r>
      <w:r>
        <w:rPr>
          <w:rFonts w:cs="Calibri"/>
          <w:b/>
        </w:rPr>
        <w:t>Dozorowanie historycznych  obiektów i terenów, ochrona mienia, wystaw i eksponatów muzealnych, obsługa ruchu turystycznego, monitorowanie systemu przeciwpożarowego, ochrona imprez , roślinności na terenach administrowanych przez Zamek Książ w Wałbrzychu Spółka z o.o., ja/my*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działając w imieniu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</w:t>
      </w:r>
      <w:r>
        <w:rPr>
          <w:rFonts w:cs="Calibri"/>
          <w:bCs/>
        </w:rPr>
        <w:t xml:space="preserve">                                         </w:t>
      </w:r>
      <w:r>
        <w:rPr>
          <w:rFonts w:cs="Arial"/>
          <w:bCs/>
        </w:rPr>
        <w:t>( nazwa Wykonawcy, adres siedziby)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 xml:space="preserve">(Wykonawca) i będąc należycie upoważnionym do jego reprezentowania </w:t>
      </w:r>
      <w:r>
        <w:rPr>
          <w:rFonts w:cs="Arial"/>
          <w:b/>
          <w:bCs/>
          <w:color w:val="000000"/>
          <w:u w:val="single"/>
        </w:rPr>
        <w:t>oświadczam,</w:t>
      </w:r>
      <w:r>
        <w:rPr>
          <w:rFonts w:cs="Arial"/>
          <w:b/>
          <w:bCs/>
          <w:color w:val="000000"/>
        </w:rPr>
        <w:t xml:space="preserve"> że dysponuję osobami wymienionymi w tabeli poniżej i będą one wykonywać wskazane w niej czynności przedmiotu zamówienia oraz posiadają uprawnienia, zgodnie z określonymi przez Zamawiającego w SIWZ warunkami  oraz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oświadczam,</w:t>
      </w:r>
      <w:r>
        <w:rPr/>
        <w:t xml:space="preserve"> że osoby wymienione w tabeli, które będą uczestniczy w wykonywaniu zamówienia, posiadają wymagane uprawnienia, jeżeli ustawy nakładają obowiązek posiadania takich uprawnień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127"/>
        <w:gridCol w:w="2126"/>
        <w:gridCol w:w="1984"/>
        <w:gridCol w:w="2377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  w zamówieniu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e uprawnieni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 doświadczenie wymagane dla przedmiotowego zamówieni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f ochr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sługa ruchu turystycznego , ochrona wyst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ługa ruchu turystycznego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 i ekspon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 i ekspon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chrona wystaw i ekspona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 i ekspon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 i ekspon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 i ekspon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 i ekspon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wystaw i ekspon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Uwaga: W razie takiej konieczności rozbudować tabelę o kolejne wiesze lub powielić załącznik nr 6 w całości dopisując na kolejnych stronach numer 1,2,3 ...</w:t>
      </w:r>
    </w:p>
    <w:p>
      <w:pPr>
        <w:pStyle w:val="Normal"/>
        <w:rPr>
          <w:b/>
          <w:b/>
        </w:rPr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rFonts w:cs="Calibri"/>
        </w:rPr>
        <w:t>niepotrzebne skreślić "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 w:cs="Georgia"/>
      <w:b/>
      <w:bCs/>
      <w:kern w:val="2"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?t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4:00Z</dcterms:created>
  <dc:creator>admin</dc:creator>
  <dc:description/>
  <dc:language>en-US</dc:language>
  <cp:lastModifiedBy>admin</cp:lastModifiedBy>
  <cp:lastPrinted>2015-10-20T10:22:00Z</cp:lastPrinted>
  <dcterms:modified xsi:type="dcterms:W3CDTF">2015-10-20T08:24:00Z</dcterms:modified>
  <cp:revision>2</cp:revision>
  <dc:subject/>
  <dc:title/>
</cp:coreProperties>
</file>