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IWZ – Wzór wykazu usłu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YKAZ USŁUG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usług dla zadania p.n.</w:t>
      </w:r>
    </w:p>
    <w:p>
      <w:pPr>
        <w:pStyle w:val="Normal"/>
        <w:ind w:left="-142"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zorowanie historycznych  obiektów i terenów, ochrona mienia, wystaw i eksponatów muzealnych, obsługa ruchu turystycznego, monitorowanie systemu przeciwpożarowego, ochrona imprez, roślinności  </w:t>
      </w:r>
    </w:p>
    <w:p>
      <w:pPr>
        <w:pStyle w:val="Normal"/>
        <w:ind w:left="-142"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3242"/>
      </w:tblGrid>
      <w:tr>
        <w:trPr/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adany sprawie przez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ZP/05/10/201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 muzealnych, obsługa ruchu turystycznego, monitorowanie systemu przeciwpożarowego, ochrona imprez , roślinności na tere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 Wykonawca) i będąc należycie upoważnionym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wykonał/wykonuje następujące usług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2409"/>
        <w:gridCol w:w="1701"/>
        <w:gridCol w:w="1560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oraz – w przypadku ochrony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obiektów wpisanych do rejestru zabytków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umerem wpisu obiektu do rejestru zabytkó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konawca jest zobowiązany dostarczyć poświadczenia potwierdzające, że usługi 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wskazanie przedmiotu zamówienia - nazwy/ rodzaju wykonywanych usług w zakresie ochrony osób i mienia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poświadczenie stwierdzająca, że zamówienie zostało wykonane lub jest wykonywane  należyc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rFonts w:eastAsia="Lucida Sans Unicode"/>
      <w:b/>
      <w:bCs/>
      <w:kern w:val="2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3:00Z</dcterms:created>
  <dc:creator>a a</dc:creator>
  <dc:description/>
  <dc:language>en-US</dc:language>
  <cp:lastModifiedBy>admin</cp:lastModifiedBy>
  <cp:lastPrinted>2012-10-02T10:27:00Z</cp:lastPrinted>
  <dcterms:modified xsi:type="dcterms:W3CDTF">2015-10-20T08:03:00Z</dcterms:modified>
  <cp:revision>2</cp:revision>
  <dc:subject/>
  <dc:title/>
</cp:coreProperties>
</file>