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listy podmiotów należących do tej grupy lub informacji o braku przynależności do grupy kapitałowej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 muzealnych, obsługa ruchu turystycznego, monitorowanie systemu przeciwpożarowego, ochrona imprez, roślinności  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05/10/20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ZAMAWIAJĄCY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P: 886-000-24-16, REGON: 890011550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Dozorowanie historycznych  obiektów i terenów, ochrona mienia, wystaw i eksponatów muzealnych, obsługa  ruchu turystycznego, monitorowanie systemu przeciwpożarowego, ochrona imprez, roślinności  na ternach administrowanych przez Zamek Książ w Wałbrzychu Spółka z o.o. ",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kładam(-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A. Listę podmiotów należących do tej samej grupy kapitałowej (*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ę Wykonawcy o tym, że nie należy do grupy kapitałowej (*)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(miejscowość)</w:t>
        <w:tab/>
        <w:t xml:space="preserve">        (data)</w:t>
        <w:tab/>
        <w:tab/>
        <w:t xml:space="preserve">                 (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 )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1:00Z</dcterms:created>
  <dc:creator>Administracja</dc:creator>
  <dc:description/>
  <dc:language>en-US</dc:language>
  <cp:lastModifiedBy>admin</cp:lastModifiedBy>
  <dcterms:modified xsi:type="dcterms:W3CDTF">2015-10-20T05:51:00Z</dcterms:modified>
  <cp:revision>2</cp:revision>
  <dc:subject/>
  <dc:title/>
</cp:coreProperties>
</file>