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Ogłoszenie nr 500013533-N-2018 z dnia 18-01-2018 r.</w:t>
      </w:r>
    </w:p>
    <w:p>
      <w:pPr>
        <w:pStyle w:val="Normal"/>
        <w:shd w:val="clear" w:color="auto" w:fill="FBFBE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Wałbrzych:</w:t>
        <w:br/>
        <w:t>OGŁOSZENIE O ZMIANIE OGŁOSZENIA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pl-PL"/>
        </w:rPr>
        <w:t>OGŁOSZENIE DOTYCZY: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Ogłoszenia o zamówi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505555-N-2018 </w:t>
        <w:br/>
      </w: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15/01/2018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Zamek Książ w Wałbrzychu Spółka z o.o., Krajowy numer identyfikacyjny 89001155000000, ul. ul. Piastów Śląskich  1, 58-306   Wałbrzych, woj. dolnośląskie, państwo Polska, tel. 746 643 850, 74 66 43 851, e-mail kramnik@ksiaz.walbrzych.pl, sajnog@ksiaz.walbrzych.pl, faks 746 643 862. </w:t>
        <w:br/>
        <w:t>Adres strony internetowej (url): www.ksiaz.walbrzych.pl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IV </w:t>
        <w:br/>
      </w: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IV.1.2) </w:t>
        <w:br/>
      </w: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"1.Zamawiający wymaga wniesienia wadium w wysokości 59.000,00 zł (słownie: pięćdziesiąt pięć tysięcy złotych 00/100).2. Wadium może być wniesione w jednej z następujących form: 2.1. w pieniądzu na konto zamawiającego numer: mBank S.A. Oddział Wałbrzych 85 1140 2091 0000 2199 5000 1001; 2.2 w formie poręczenia bankowego lub poręczenia spółdzielczej kasy oszczędnościowo- kredytowej, z tym że poręczenie kasy jest zawsze poręczeniem pieniężnym, 2.3. w formie gwarancji bankowej –bezwarunkowej, nieodwołalnej i płatnej na pierwsze żądanie,2.4 w formie gwarancji ubezpieczeniowej. 2.5 w poręczeniach udzielanych przez podmioty, o których mowa w art. 6 b ust.5 pkt.2 ustawy z dnia 9 listopada 2000 r. o utworzeniu PARP (Dz.U 2014 r. poz. 1804 oraz z 2015 r. poz. 978 i poz. 1240).3. Wadium wnosi się przed upływem terminu składania ofert. 4. Wadium winno zabezpieczać ofertę przez cały okres związania nią Wykonawcy.5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6. Dowód wniesienia wadium w formie niepieniężnej dołącza Wykonawca do oferty." </w:t>
        <w:br/>
      </w: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"1. Zamawiający wymaga wniesienia wadium w wysokości 59.000,00 zł (słownie: pięćdziesiąt dziewięć tysięcy złotych 00/100). 2. Wadium może być wniesione w jednej z następujących form: 2.1. w pieniądzu na konto zamawiającego numer: mBank S.A. Oddział Wałbrzych 85 1140 2091 0000 2199 5000 1001; 2.2. w formie poręczenia bankowego lub poręczenia spółdzielczej kasy oszczędnościowo- kredytowej, z tym że poręczenie kasy jest zawsze poręczeniem pieniężnym, 2.3. w formie gwarancji bankowej – bezwarunkowej, nieodwołalnej i płatnej na pierwsze żądanie, 2.4 w formie gwarancji ubezpieczeniowej. 2.5 w poręczeniach udzielanych przez podmioty, o których mowa w art. 6 b ust.5 pkt.2 ustawy z dnia 9 listopada 2000 r. o utworzeniu PARP (Dz.U 2014 r. poz. 1804 oraz z 2015 r. poz. 978 i poz. 1240). 3. Wadium wnosi się przed upływem terminu składania ofert. 4. Wadium winno zabezpieczać ofertę przez cały okres związania nią Wykonawcy. 5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6. Dowód wniesienia wadium Wykonawca dołącza do oferty."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7</Words>
  <Characters>2865</Characters>
  <CharactersWithSpaces>33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5:00Z</dcterms:created>
  <dc:creator>admin</dc:creator>
  <dc:description/>
  <dc:language>en-US</dc:language>
  <cp:lastModifiedBy>admin</cp:lastModifiedBy>
  <dcterms:modified xsi:type="dcterms:W3CDTF">2018-01-1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