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łącznik nr 3 do Ogłoszenia o Zamówieniu – Oświadczenie Wykonawcy o braku podstaw wykluczenia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Calibri" w:ascii="Calibri" w:hAnsi="Calibri"/>
                <w:b/>
              </w:rPr>
              <w:t>ZP/02/10/20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ek Książ w Wałbrzychu Spółka z o.o., ul. Piastów Śląskich 1, 58-306 Wałbrzych;</w:t>
      </w:r>
    </w:p>
    <w:p>
      <w:pPr>
        <w:pStyle w:val="Normal"/>
        <w:rPr/>
      </w:pPr>
      <w:r>
        <w:rPr>
          <w:rFonts w:cs="Calibri" w:ascii="Calibri" w:hAnsi="Calibri"/>
          <w:b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 pn. </w:t>
      </w:r>
      <w:r>
        <w:rPr>
          <w:rFonts w:cs="Arial" w:ascii="Arial" w:hAnsi="Arial"/>
          <w:b/>
          <w:sz w:val="22"/>
          <w:szCs w:val="22"/>
        </w:rPr>
        <w:t xml:space="preserve">"Całodobowa ochrona osób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mienia na terenie kompleksu zamkowo-parkowego Książ w Wałbrzychu oraz  Palmiarni w Wałbrzychu"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>: Zamek Książ w Wałbrzychu Spółka z o.o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sz w:val="22"/>
          <w:szCs w:val="22"/>
        </w:rPr>
        <w:t>58-306 Wałbrzych, ul. Piastów Śląskich 1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rybie zamówienia na usługi społeczne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3128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ŚWIADCZENIA DOTYCZĄC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9.95pt;mso-wrap-distance-left:0pt;mso-wrap-distance-right:7.05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warunków określonych w pkt. 4.1.1. oraz 4.1.2. Ogłoszenia o Zamówieniu na usługi społeczn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dnia ………………….2018r.                        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 zapisów w pkt. 4.1.1. i 4.1.2.  Ogłoszenia o Zamówieni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..…………….2018r.                                    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6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684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PODMIOTU, NA KTÓREGO ZASOBY POWOŁUJE SIĘ WYKONAW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art. 22a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-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21"/>
          <w:szCs w:val="21"/>
        </w:rPr>
        <w:t xml:space="preserve">dnia ……..............2018r.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pełnia tą część oświadczenia wykonawca jedynie wtedy, gdy korzysta z zasobów innego podmio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przypadku podpisania w/w oświadczenia przez Wykonawcę  wymaga się złożenia w ofercie oświadczenia / deklaracji tego podmiotu ze wskazaniem, w jakim zakresie w trakcie realizacji tego zamówienia podmiot ten udostępni swoje zdolności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Jednocześnie informuje się, że w przypadku udostępnienia przez ten podmiot zasobów w odniesieniu do warunków dotyczących wykształcenia, kwalifikacji zawodowych lub </w:t>
      </w:r>
      <w:r>
        <w:rPr>
          <w:rFonts w:cs="Arial" w:ascii="Arial" w:hAnsi="Arial"/>
          <w:b/>
          <w:sz w:val="18"/>
          <w:szCs w:val="18"/>
        </w:rPr>
        <w:t xml:space="preserve">doświadczenia, wykonawcy mogą polegać na zdolnościach innych podmiotów, </w:t>
      </w:r>
      <w:r>
        <w:rPr>
          <w:rFonts w:cs="Arial" w:ascii="Arial" w:hAnsi="Arial"/>
          <w:b/>
          <w:sz w:val="18"/>
          <w:szCs w:val="18"/>
          <w:u w:val="single"/>
        </w:rPr>
        <w:t>jeśli podmioty te realizują usługi</w:t>
      </w:r>
      <w:r>
        <w:rPr>
          <w:rFonts w:cs="Arial" w:ascii="Arial" w:hAnsi="Arial"/>
          <w:b/>
          <w:sz w:val="18"/>
          <w:szCs w:val="18"/>
        </w:rPr>
        <w:t xml:space="preserve"> do realizacji których te zdolności są wymaga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WYKONAWCY NIEBĘDĄCEGO PODMIOTEM,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-e podmiot/-y, będący/e podwykonawcą/-am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.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2018r.</w:t>
      </w:r>
      <w:r>
        <w:rPr>
          <w:rFonts w:cs="Arial" w:ascii="Arial" w:hAnsi="Arial"/>
          <w:sz w:val="20"/>
          <w:szCs w:val="20"/>
        </w:rPr>
        <w:t xml:space="preserve">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1"/>
          <w:szCs w:val="21"/>
        </w:rPr>
        <w:t>dnia…………………2018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................................................................                                                                  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 podpis osoby uprawnionej do składania oświadczeń 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w="11906" w:h="16838"/>
      <w:pgMar w:left="1134" w:right="7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1:00Z</dcterms:created>
  <dc:creator>a a</dc:creator>
  <dc:description/>
  <dc:language>en-US</dc:language>
  <cp:lastModifiedBy>Marek Kwieciński</cp:lastModifiedBy>
  <cp:lastPrinted>2017-10-31T15:51:00Z</cp:lastPrinted>
  <dcterms:modified xsi:type="dcterms:W3CDTF">2018-10-03T13:01:00Z</dcterms:modified>
  <cp:revision>2</cp:revision>
  <dc:subject/>
  <dc:title/>
</cp:coreProperties>
</file>