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 do Ogłoszenia o zamówieniu – Wzór wykazu wykonanych usług</w:t>
      </w:r>
    </w:p>
    <w:tbl>
      <w:tblPr>
        <w:tblW w:w="11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240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ZP/02/10/2018</w:t>
            </w:r>
          </w:p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2. WYKONAWCA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…………………………...........................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 CEiDG)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>"Całodobowa ochrona osób oraz mienia na terenie kompleksu zamkowo-parkowego Książ w Wałbrzychu oraz Palmiarni w Wałbrzychu"</w:t>
      </w:r>
      <w:r>
        <w:rPr>
          <w:rFonts w:cs="Arial" w:ascii="Arial" w:hAnsi="Arial"/>
          <w:sz w:val="22"/>
          <w:szCs w:val="22"/>
        </w:rPr>
        <w:t xml:space="preserve"> prowadzonego przez </w:t>
      </w:r>
      <w:r>
        <w:rPr>
          <w:rFonts w:cs="Arial" w:ascii="Arial" w:hAnsi="Arial"/>
          <w:b/>
          <w:sz w:val="22"/>
          <w:szCs w:val="22"/>
        </w:rPr>
        <w:t>Zam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siąż w Wałbrzychu Spółka z o.o. 58-306 Wałbrzych, ul. Pias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ląskich 1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trybie zamówienia na usługi społeczne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 co następuje: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/>
        <w:t>Wykonawca wykonał/wykonuje następujące usługi:</w:t>
      </w:r>
    </w:p>
    <w:tbl>
      <w:tblPr>
        <w:tblW w:w="13467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1"/>
        <w:gridCol w:w="2558"/>
        <w:gridCol w:w="1695"/>
        <w:gridCol w:w="2983"/>
      </w:tblGrid>
      <w:tr>
        <w:trPr>
          <w:trHeight w:val="241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ny/wykonywany przedmiot zamówienia z podziałem na ochronę całodobową i monitoring wraz z lokalizacją (adres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 zaznaczeniem, które usługi świadczone były lub są nadal w  obiektach użyteczności publ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mawiającego na rzecz, którego wykonywano zamówienie z adresem i numerem telefonu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min wykonania/ wykonywania usług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.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.......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ującego usług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Wykonawcy, zobowiązani są przedłożyć dowodu określające, czy te usługi zostały wykonane lub są wykonywane należycie, przy czy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dowodami, o których mowa, są referencje bądź inne dokumenty wystawione przez podmiot, na rzecz którego usługi były wykonywane lub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są wykonywane, a jeżeli z uzasadnionej przyczyny o obiektywnym charakterze wykonawca nie jest w stanie uzyskać tych dokumentów -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oświadczenie wykonawcy. Przedkładane dowody muszą zawierać, co najmniej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a) 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b) wskazanie zamawiającego, na rzecz którego realizowane było zamówienie,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c) wskazanie przedmiotu zamówienia - nazwy/ rodzaju wykonywanych usług w zakresie ochrony osób i mienia zamówienia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d) poświadczenie stwierdzająca, że zamówienie zostało wykonane lub jest wykonywane należycie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 dnia ....................                                                                                 ...............................................................................</w:t>
      </w:r>
    </w:p>
    <w:p>
      <w:pPr>
        <w:pStyle w:val="Sty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 nazwa miejscowości)    ( data)                                                                                       ( podpis osoby uprawnionej do składania oświadczeń </w:t>
      </w:r>
    </w:p>
    <w:p>
      <w:pPr>
        <w:pStyle w:val="Sty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oli w imieniu Wykonawcy, pieczątka)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2:00Z</dcterms:created>
  <dc:creator>a a</dc:creator>
  <dc:description/>
  <dc:language>en-US</dc:language>
  <cp:lastModifiedBy>Marek Kwieciński</cp:lastModifiedBy>
  <cp:lastPrinted>2012-10-02T10:27:00Z</cp:lastPrinted>
  <dcterms:modified xsi:type="dcterms:W3CDTF">2018-10-03T13:02:00Z</dcterms:modified>
  <cp:revision>2</cp:revision>
  <dc:subject/>
  <dc:title/>
</cp:coreProperties>
</file>